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                                                          </w:t>
      </w:r>
      <w:r>
        <w:rPr/>
        <w:t>Mława, dnia 08.12.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rPr/>
      </w:pPr>
      <w:r>
        <w:rPr/>
        <w:t xml:space="preserve">Wykaz  nieruchomości  komunalnych  </w:t>
      </w:r>
    </w:p>
    <w:p>
      <w:pPr>
        <w:pStyle w:val="Heading3"/>
        <w:spacing w:before="120" w:after="0"/>
        <w:rPr/>
      </w:pPr>
      <w:r>
        <w:rPr/>
        <w:t>przeznaczonych  do  wydzierżawienia  w  roku  2009</w:t>
      </w:r>
    </w:p>
    <w:p>
      <w:pPr>
        <w:pStyle w:val="Heading1"/>
        <w:spacing w:before="120" w:after="0"/>
        <w:ind w:left="708" w:firstLine="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20" w:after="0"/>
        <w:jc w:val="both"/>
        <w:rPr/>
      </w:pPr>
      <w:r>
        <w:rPr/>
        <w:t>Na podstawie art.35 ust.1 ustawy z dnia 21 sierpnia 1997r.o gospodarce nieruchomościami  (jedn. tekst Dz. U. z 2004 r. Nr 261 poz. 2603 z późn. zm.) Burmistrz Miasta Mławy podaje do publicznej wiadomości wykaz nieruchomości stanowiących własność Gminy Miejskiej Mława lub pozostających w jej posiadaniu przeznaczonych do wydzierżawienia w roku 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2160"/>
        <w:gridCol w:w="1440"/>
      </w:tblGrid>
      <w:tr>
        <w:trPr>
          <w:trHeight w:val="9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dział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wierzchn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w 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nieruchom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znac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Miesięcznyczynsz dzierżawy w z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/12(częś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o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że (5 sztu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/83, 180/81(częś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o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że (25 sztu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/35(częś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iedle Młod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7/18(częś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iedle Młod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/7(częś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zebski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3(częś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utowic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że (19 sztu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/59(częś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y Rynek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szaw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/31(częś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oc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3/8(częś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owacki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że (2 sztuk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1/31(częś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iedlu Młod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/35(częś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iedlu Młod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/13, 698/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zęśc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y Ryn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/69(część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/63(częś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c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ż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sztyn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ek gospodarc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5/29(częś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esława Chrobr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yśl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/ogró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dom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Nieruchomości są przeznaczone do wydzierżawienia na okres do 3 lat.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1:27:00Z</dcterms:created>
  <dc:creator>geodezja2</dc:creator>
  <dc:description/>
  <cp:keywords/>
  <dc:language>en-US</dc:language>
  <cp:lastModifiedBy>geodezja2</cp:lastModifiedBy>
  <cp:lastPrinted>2008-12-10T08:57:00Z</cp:lastPrinted>
  <dcterms:modified xsi:type="dcterms:W3CDTF">2008-12-10T10:40:00Z</dcterms:modified>
  <cp:revision>28</cp:revision>
  <dc:subject/>
  <dc:title/>
</cp:coreProperties>
</file>