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Zarządzenie Nr 47/2007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Mławy</w:t>
      </w:r>
    </w:p>
    <w:p>
      <w:pPr>
        <w:pStyle w:val="Normal"/>
        <w:jc w:val="center"/>
        <w:rPr/>
      </w:pPr>
      <w:r>
        <w:rPr>
          <w:b/>
          <w:sz w:val="32"/>
        </w:rPr>
        <w:t>z dnia 01 marca 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przyjęcia bilansu oraz rachunku  strat i zysków za 2006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uzeum Ziemi Zawkrzeńskiej w Mław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Na podstawie art.199 ust. 1 ustawy z dnia 30 czerwc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o finansach publicznych ( Dz. U. z 2005r Nr 249 poz.2104 z późniejszymi zmianami), art.28 ustawy z dnia 25 października 1991 r. o organizowaniu </w:t>
        <w:br/>
        <w:t>i prowadzeniu działalności kulturalnej ( tekst jednolity: Dz.U. z 2001 roku Nr 13 poz. 123 z późniejszymi zmianami) oraz art.2 ust. 7 , art.52 ust.1 i art.53 ust. 1 ustawy z dnia 29 września 1994r. o rachunkowości ( Dz.U. z 2002 r Nr 76 poz. 694 z późniejszymi zmianami),Burmistrz Miasta Mławy zarządz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rzyjąć bilans Muzeum Ziemi Zawkrzeńskiej w Mławie za 2006 rok stanowiący załącznik Nr 1 oraz  rachunek  strat  i  zysków za 2006 rok  stanowiący  załącznika Nr 2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10:00Z</dcterms:created>
  <dc:creator>um</dc:creator>
  <dc:description/>
  <cp:keywords/>
  <dc:language>en-US</dc:language>
  <cp:lastModifiedBy>UM2</cp:lastModifiedBy>
  <cp:lastPrinted>2004-03-08T09:10:00Z</cp:lastPrinted>
  <dcterms:modified xsi:type="dcterms:W3CDTF">2007-03-01T09:27:00Z</dcterms:modified>
  <cp:revision>20</cp:revision>
  <dc:subject/>
  <dc:title>Uchwała Nr</dc:title>
</cp:coreProperties>
</file>