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49/2007</w:t>
      </w:r>
    </w:p>
    <w:p>
      <w:pPr>
        <w:pStyle w:val="Heading2"/>
        <w:rPr>
          <w:sz w:val="28"/>
        </w:rPr>
      </w:pPr>
      <w:r>
        <w:rPr>
          <w:sz w:val="28"/>
        </w:rPr>
        <w:t>Burmistrza Miasta Mła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sierpnia 2007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: przyjęcia informacji z wykonania budżetu miasta za I półrocze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2007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>
          <w:sz w:val="28"/>
        </w:rPr>
        <w:t xml:space="preserve">Na podstawie art. 198 ust.1 ustawy z dnia 30 czerwca  2005 roku              o finansach publicznych ( Dz. U.  Nr 249 , poz. 2104 z późniejszymi zmianami) Burmistrz Miasta Mławy zarządza, co następuj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formację z wykonania budżetu  za I półrocze 2007 roku stanowiącą załącznik do niniejszego zarządzenia , przedstawiam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adzie Miejskiej w Mław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gionalnej Izbie Obrachunkowej w Warsza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Zarządzenie wchodzi w życie z dniem podjęcia , obowiązuje w roku 2007</w:t>
        <w:br/>
        <w:t>i podlega ogłosz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1:43:00Z</dcterms:created>
  <dc:creator>uryad</dc:creator>
  <dc:description/>
  <cp:keywords/>
  <dc:language>en-US</dc:language>
  <cp:lastModifiedBy>PIOTREK</cp:lastModifiedBy>
  <cp:lastPrinted>2003-09-05T12:48:00Z</cp:lastPrinted>
  <dcterms:modified xsi:type="dcterms:W3CDTF">2007-08-31T07:46:00Z</dcterms:modified>
  <cp:revision>16</cp:revision>
  <dc:subject/>
  <dc:title/>
</cp:coreProperties>
</file>