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.526.6.2025.A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91/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MŁA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28 kwietnia 2025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ia zespołu kontrolującego oraz planu kontroli i rozliczenia dotacji celowych na realizację zadań publicznych Miasta Mława, zleconych organizacjom pozarządowym oraz podmiotom wymienionym w art. 3 ust. 3 ustawy z dnia 24 kwietnia 2003 r. o działalności pożytku publicznego i o wolontariacie za 2024 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dstawie art. 30 ust. 1 ustawy z dnia 8 marca 1990 r. o samorządzie gminnym (Dz. U. z 2024 r. poz. 1465 z poźn. zm.), art. 17 ustawy z dnia 24 kwietnia 2003 roku o działalności pożytku publicznego i wolontariacie (Dz. U. z 2024 r. poz. 1491 z poźn. zm.) oraz § 3 ust. 1 i § 4 ust. 1 pkt 2) Regulaminu kontroli i rozliczania dotacji celowych na realizację zadań publicznych Miasta Mława, zleconych organizacjom pozarządowym oraz podmiotom wymienionym w art. 3 ust. 3 ustawy z dnia 24 kwietnia 2003 r. o działalności pożytku publicznego i o wolontariacie, będącego Załącznikiem do Zarządzenia Nr 115/2019 Burmistrza Miasta Mława z dnia 19 czerwca 2019 r. w sprawie wprowadzenia regulaminu kontroli i rozliczania dotacji celowych na realizację zadań publicznych Miasta Mława, zleconych organizacjom pozarządowym oraz podmiotom wymienionym w art. 3 ust. 3 ustawy z dnia 24 kwietnia 2003 r. o działalności pożytku publicznego i o wolontariacie, Burmistrz Miasta Mława zarządza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§ 1. Powołuję następujące osoby do prac w zespole kontrolującym do przeprowadzenia  kontroli i rozliczenia dotacji celowych na realizację zadań publicznych Miasta Mława, zleconych organizacjom pozarządowym oraz podmiotom wymienionym w art. 3 ust. 3 ustawy z dnia 24 kwietnia 2003 r. o działalności pożytku publicznego i o wolontariacie za 2024 rok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ę Sobolewską – Inspektora ds. księgowości budżetowej z Wydziału Budżetu </w:t>
        <w:br/>
        <w:t xml:space="preserve">i Finansów oraz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nieszkę Puzio – Dębską – Pełnomocnika Burmistrza Miasta Mława ds. współpracy </w:t>
        <w:br/>
        <w:t xml:space="preserve">z organizacjami pozarządowy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Wprowadza się następujący plan kontroli i rozliczania dotacji celowych na realizację zadań publicznych Miasta Mława, zleconych organizacjom pozarządowym oraz podmiotom wymienionym w art. 3 ust. 3 ustawy z dnia 24 kwietnia 2003 r. o działalności pożytku publicznego i o wolontariacie za 2024 r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twartego konkursu ofert na realizację zadań publicznych w zakresie zdrowia publicznego w ramach Miejskiego Programu Profilaktyki i Rozwiązywania Problemów Alkoholowych oraz Przeciwdziałania Narkomanii w 2024 r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odlegający kontroli: Mławski klub Aikido "Hidokan"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Kontrolowane zadanie: Zaktywizowanie czasu wolnego u dzieci i młodzieży poprzez zajęcia sportowe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i data zawarcia umowy: OS.8141.28.10.2024.AD z 29 sierpnia 2024 r.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ona kwota dotacji: 8 00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ogłoszonego otwartego konkursu ofert na realizację zadań publicznych </w:t>
        <w:br/>
        <w:t xml:space="preserve">w zakresie polityki społecznej, ochrony zdrowia, pomocy osobom </w:t>
        <w:br/>
        <w:t>z niepełnosprawnością w 2024 ro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podlegający kontroli: Stowarzyszenie Wspierania Społeczności Lokalnej "Bądźmy Razem" przy CUS w Mławie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Kontrolowane zadanie: Z nami bariery nie istnieją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data zawarcia umowy: OS.524.3.3.2024.AD z 21 marca 2024 r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ona kwota dotacji: 8 000,00 zł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w ramach otwartego konkursu ofert na realizację zadań publicznych w zakresie działalności na rzecz dzieci i młodzieży,  w tym wypoczynku dzieci i młodzieży </w:t>
        <w:br/>
        <w:t>w 2024 r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odlegający kontroli: Klub Sportowy POWER Basket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Kontrolowane zadanie: Uzależnieni od sportu - zajęcia sportowe dla dzieci i młodzieży </w:t>
        <w:br/>
        <w:t>z terenu Miasta Mława - spływ kajakowy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data zawarcia umowy: OS.524.5.2.2024.AD z 16 maja 2024 r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ona kwota dotacji: 3 000,00 zł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otwartego konkursu ofert na realizację zadań publicznych w zakresie działań na rzecz kultury, sztuki, ochrony dóbr kultury w 2024 rok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odlegający kontroli: Towarzystwo Miłośników Twórczości Tekli Bądarzewskiej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e zadanie: Koncert im. Tekli Bądarzewskiej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data zawarcia umowy: OS.524.4.6.2024.AD z 2 maja 2024 r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ona kwota dotacji:1 000,0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odlegający kontroli: Fundacja Wszystkie Mazurki Świat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e zadanie: Mazowsze Północne - lato, jesień - cykl interaktywnych koncertów w szkołach Mławy oraz finałowy koncert w MDK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data zawarcia umowy: OS.524.4.8.2024.AD z 28 października 2024 r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ona kwota dotacji: 11 000,0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twartego konkursu ofert w zakresie wspierania i upowszechniania kultury fizycznej w 2024 roku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odlegający kontroli: Klub Pływacki "Płetwal Mław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e zadanie: Szkolenie dzieci i młodzieży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data zawarcia umowy: OS.524.5.4.2023/2024.AD z 30 stycznia 2024 r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ona kwota dotacji: 12 000,0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odlegający kontroli: Stowarzyszenie  Fly Hig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e zadanie: "Fly High dla Mławy" - organizacja zabaw rekreacyjno - sportowych podczas imprez miejskich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i data zawarcia umowy: OS.524.5.14.2023/2024.AD z 30 stycznia 2024 r. 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ona kwota dotacji: 5 000,0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mach otwartego konkursu ofert z zakresu sprzyjania rozwojowi sportu na terenie Miasta Mława w 2024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odlegający kontroli: Miejski Klub Sportowy "Mławianka Mława"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e zadanie: Poprawa warunków rozwoju dla zawodników drużyn seniorów występujących w III lidze Grupie 1 oraz Klasie A Ciechanów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data zawarcia umowy: OS.524.8.1.2024.AD z 11 października 2024 r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ona kwota dotacji: 110 000,0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. Wykonanie zarządzenia powierza się Pełnomocnikowi Burmistrza Miasta Mława </w:t>
        <w:br/>
        <w:t>d.s. współpracy z organizacjami pozarządowymi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§ 4. Zarządzenie wchodzi w życie z dniem podpis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</w:t>
      </w:r>
    </w:p>
    <w:p>
      <w:pPr>
        <w:pStyle w:val="Default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58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Piotr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9:00Z</dcterms:created>
  <dc:creator>wadowska.grazyna</dc:creator>
  <dc:description/>
  <cp:keywords/>
  <dc:language>en-US</dc:language>
  <cp:lastModifiedBy>Agnieszka Dębska</cp:lastModifiedBy>
  <cp:lastPrinted>2025-04-28T09:38:00Z</cp:lastPrinted>
  <dcterms:modified xsi:type="dcterms:W3CDTF">2025-04-28T07:39:00Z</dcterms:modified>
  <cp:revision>2</cp:revision>
  <dc:subject/>
  <dc:title>ZARZĄDZENIE NR</dc:title>
</cp:coreProperties>
</file>