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77/202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MŁAWA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z dnia 15 kwietnia 2025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w sprawie zasad dofinansowania do zabiegu sterylizacji/kastracji psów i kotów właścicielskich oraz kotów wolno żyjących w związku z realizacją zadani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Zapobieganie bezdomności zwierząt na terenie Miasta Mława”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30 ust. 1 ustawy z dnia 8 marca 1990 r. o samorządzie gminnym (tj. Dz. U. z 2024 r., poz. 1465 z późn. zm.) w związku z Uchwałą nr XII/123/2025 z dnia 4 marca 2025 r. w sprawie przyjęcia programu opieki nad zwierzętami bezdomnymi oraz zapobiegania bezdomności zwierząt na terenie Miasta Mława na rok 2025, zarządza się co następuje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§ </w:t>
      </w:r>
      <w:r>
        <w:rPr>
          <w:bCs/>
        </w:rPr>
        <w:t xml:space="preserve">1.Wprowadza się zasady finansowania zabiegu sterylizacji/kastracji psów i kotów właścicielskich oraz kotów wolno żyjących w związku z realizacją zadania „Zapobiegnie bezdomności zwierząt na terenie Miasta Mława” polegające na sterylizacji/kastracji zwierząt właścicielskich, jak również kotów wolno żyjących oraz </w:t>
      </w:r>
      <w:r>
        <w:rPr/>
        <w:t>trwałego oznakowania tych zwierząt, które do chwili wykonania zabiegu nie były oznaczone elektronicznym „czipem”</w:t>
      </w:r>
      <w:r>
        <w:rPr>
          <w:bCs/>
        </w:rPr>
        <w:t xml:space="preserve"> stanowiące załącznik nr 1 do niniejszego Zarządzenia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Zarządzenie wchodzi w życie z dniem 22 kwietnia 2025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Burmistrz Miasta Mław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otr Jankowski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-BoldMT" w:hAnsi="Arial-BoldMT" w:eastAsia="Times New Roman" w:cs="Arial-BoldM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8:00Z</dcterms:created>
  <dc:creator>XXX</dc:creator>
  <dc:description/>
  <cp:keywords/>
  <dc:language>en-US</dc:language>
  <cp:lastModifiedBy>Magdalena Bielska</cp:lastModifiedBy>
  <cp:lastPrinted>2024-03-25T13:35:00Z</cp:lastPrinted>
  <dcterms:modified xsi:type="dcterms:W3CDTF">2025-04-16T08:18:00Z</dcterms:modified>
  <cp:revision>2</cp:revision>
  <dc:subject/>
  <dc:title>Zarządzenie Nr …</dc:title>
</cp:coreProperties>
</file>