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64/20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MŁA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rca 202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w sprawie zatwierdzenia ostatecznej listy rodzin zakwalifikowanych </w:t>
        <w:br/>
        <w:t>do przydziału lokalu mieszkalnego z zasobów komunalnych miast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4, art. 20 i art. 21 ust. 3 ustawy z dnia 21 czerwca 2001 r.,</w:t>
        <w:br/>
        <w:t xml:space="preserve">o ochronie praw lokatorów, mieszkaniowym zasobie gminy i o zmianie Kodeksu cywilnego </w:t>
        <w:br/>
        <w:t>(Dz. U. z 2023 r., poz. 725) zarządza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Zatwierdzenie ostatecznej listy rodzin zakwalifikowanych do przydziału lokalu mieszkalnego z zasobów komunalnych miasta wg. Załącznika d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m Naczelnikowi Wydziału Gospodarki Komunalnej, Mieszkaniowej i Ochrony Środowiska Urzędu Miasta Mła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Burmistrz Miasta M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iotr Jankows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417" w:right="1417" w:gutter="0" w:header="142" w:top="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4:00Z</dcterms:created>
  <dc:creator>um</dc:creator>
  <dc:description/>
  <cp:keywords/>
  <dc:language>en-US</dc:language>
  <cp:lastModifiedBy>Anna Kubińska</cp:lastModifiedBy>
  <cp:lastPrinted>2025-03-28T08:53:00Z</cp:lastPrinted>
  <dcterms:modified xsi:type="dcterms:W3CDTF">2025-03-28T07:54:00Z</dcterms:modified>
  <cp:revision>2</cp:revision>
  <dc:subject/>
  <dc:title/>
</cp:coreProperties>
</file>