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162/2025</w:t>
        <w:br/>
        <w:t>BURMISTRZA MIASTA MŁAWA</w:t>
        <w:br/>
        <w:t>z dnia 4 sierpnia 2025 r.</w:t>
        <w:br/>
      </w:r>
      <w:r>
        <w:rPr>
          <w:b/>
          <w:sz w:val="26"/>
          <w:szCs w:val="26"/>
        </w:rPr>
        <w:t xml:space="preserve">w sprawie zatwierdzenia ostatecz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ostatecz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 xml:space="preserve">Z up. Burmistr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-ca Marcin Burchacki 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8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5-08-06T07:04:00Z</dcterms:modified>
  <cp:revision>6</cp:revision>
  <dc:subject/>
  <dc:title/>
</cp:coreProperties>
</file>