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bookmarkStart w:id="0" w:name="_Hlk102658231"/>
      <w:bookmarkEnd w:id="0"/>
      <w:r>
        <w:rPr>
          <w:rFonts w:cs="Calibri" w:ascii="Calibri" w:hAnsi="Calibri"/>
          <w:bCs/>
          <w:sz w:val="22"/>
          <w:szCs w:val="22"/>
        </w:rPr>
        <w:t>Zarządzenie Nr 170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z dnia 18 sierpnia 2025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02658231"/>
      <w:bookmarkStart w:id="2" w:name="_Hlk102658231"/>
      <w:bookmarkEnd w:id="2"/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</w:t>
        <w:br/>
        <w:t xml:space="preserve">zatwierdzenia konkursu na stanowisko Dyrektora Zespołu Placówek Oświatowych Nr 1 </w:t>
        <w:br/>
        <w:t>w Mławie, ul. Warszawska 52, 06 - 500 Mława</w:t>
      </w:r>
    </w:p>
    <w:p>
      <w:pPr>
        <w:pStyle w:val="Normal"/>
        <w:spacing w:lineRule="auto" w:line="360"/>
        <w:ind w:firstLine="113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 w zw. z art. 30 ust. 1 ustawy z dnia 5 czerwca 1998 r. o samorządzie gminnym (Dz.U. 2024 poz. 1465 z późn. zm.)  Burmistrz Miasta Mława zarządza, co następuje:</w:t>
      </w:r>
    </w:p>
    <w:p>
      <w:pPr>
        <w:pStyle w:val="Normal"/>
        <w:spacing w:lineRule="auto" w:line="360"/>
        <w:ind w:firstLine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§ 1. Zatwierdzam konkurs na stanowisko Dyrektora Zespołu Placówek Oświatowych Nr 1 w Mławie, ul. Warszawska 52, 06 - 500 Mława ogłoszony i przeprowadzony na podstawie Zarządzenia </w:t>
      </w:r>
      <w:r>
        <w:rPr>
          <w:rFonts w:cs="Calibri" w:ascii="Calibri" w:hAnsi="Calibri"/>
          <w:bCs/>
          <w:color w:val="000000"/>
          <w:sz w:val="22"/>
          <w:szCs w:val="22"/>
        </w:rPr>
        <w:t>Nr 116/2025 Burmistrza Miasta Mława z dnia 2 czerwca 2025 r. w sprawie ogłoszenia konkursu na stanowisko Dyrektora Zespołu Placówek Oświatowych Nr 1 w Mławie, ul. Warszawska 52, 06 - 500 Mława oraz Zarządzenia Nr 118/2025 Burmistrza Miasta Mława z dnia 3 czerwca 2025 r. zmieniające zarządzenie w sprawie ogłoszenia konkursu na stanowisko Dyrektora Zespołu Placówek Oświatowych Nr 1 w Mławie, ul. Warszawska 52, 06 - 500 Mła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§ 2. Konkurs został przeprowadzony w dniu 10 lipca 2025 r. przez Komisję Konkursową powołaną Z</w:t>
      </w:r>
      <w:r>
        <w:rPr>
          <w:rFonts w:cs="Calibri" w:ascii="Calibri" w:hAnsi="Calibri"/>
          <w:bCs/>
          <w:color w:val="000000"/>
          <w:sz w:val="22"/>
          <w:szCs w:val="22"/>
        </w:rPr>
        <w:t>arządzeniem Nr 131/2025 Burmistrza Miasta Mława z dnia 25 czerwca 2025 r. w sprawie powołania komisji konkursowej na wyłonienie kandydata na stanowisko Dyrektora Zespołu Placówek Oświatowych Nr 1 w Mławie, ul. Warszawska 52, 06 - 500 Mława.</w:t>
      </w: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W wyniku postępowania konkursowego kandydatem na stanowisko Dyrektora Zespołu Placówek Oświatowych Nr 1 w Mławie, </w:t>
      </w:r>
      <w:r>
        <w:rPr>
          <w:rFonts w:cs="Calibri" w:ascii="Calibri" w:hAnsi="Calibri"/>
          <w:bCs/>
          <w:color w:val="000000"/>
          <w:sz w:val="22"/>
          <w:szCs w:val="22"/>
        </w:rPr>
        <w:t>ul. Warszawska 52, 06 - 500 Mława</w:t>
      </w:r>
      <w:r>
        <w:rPr>
          <w:rFonts w:cs="Calibri" w:ascii="Calibri" w:hAnsi="Calibri"/>
          <w:bCs/>
          <w:sz w:val="22"/>
          <w:szCs w:val="22"/>
        </w:rPr>
        <w:t xml:space="preserve"> została Pani Janina Lampkowska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4. Wykonanie zarządzenia powierzam Naczelnikowi Wydziału Oświaty i Polityki Społecznej Urzędu Miasta Mław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§ 5. 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otr Jankowski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7:00Z</dcterms:created>
  <dc:creator>Grędzińska</dc:creator>
  <dc:description/>
  <cp:keywords/>
  <dc:language>en-US</dc:language>
  <cp:lastModifiedBy>Magdalena Staszewska</cp:lastModifiedBy>
  <cp:lastPrinted>2025-08-20T08:26:00Z</cp:lastPrinted>
  <dcterms:modified xsi:type="dcterms:W3CDTF">2025-08-20T06:27:00Z</dcterms:modified>
  <cp:revision>2</cp:revision>
  <dc:subject/>
  <dc:title/>
</cp:coreProperties>
</file>