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bookmarkStart w:id="0" w:name="_Hlk102658231"/>
      <w:bookmarkEnd w:id="0"/>
      <w:r>
        <w:rPr>
          <w:rFonts w:cs="Calibri" w:ascii="Calibri" w:hAnsi="Calibri"/>
          <w:sz w:val="22"/>
          <w:szCs w:val="22"/>
        </w:rPr>
        <w:t>Zarządzenie Nr 133/202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mistrza Miasta Mław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z dnia 25 czerwca 2025 r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02658231"/>
      <w:bookmarkStart w:id="2" w:name="_Hlk102658231"/>
      <w:bookmarkEnd w:id="2"/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</w:t>
        <w:br/>
        <w:t>ustalenia terminów przerw w pracy publicznych przedszkoli w roku szkolnym 2024/2025, dla których organem prowadzącym jest Miasto Mław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0 ust. 1 ustawy z 8 marca 1990 r. o samorządzie gminnym (Dz.U. 2024 poz. 609 z późn. zm.) oraz § 12 ust. 1 rozporządzenia Ministra Edukacji Narodowej z dnia 28 lutego 2019 r. w sprawie szczegółowej organizacji publicznych szkół i publicznych przedszkoli (Dz.U. 2023 poz. 2736), Burmistrz Miasta Mława zarządza, co następuje:</w:t>
      </w:r>
    </w:p>
    <w:p>
      <w:pPr>
        <w:pStyle w:val="Normal"/>
        <w:spacing w:lineRule="auto" w:line="360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§ 1. Ustala się przerwy w pracy publicznych przedszkoli w roku szkolnym 2024/2025, dla któr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em prowadzącym jest Miasto Mława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§ 2. W czasie przerw w pracy publicznych przedszkoli, opiekę nad dziećmi sprawować będą publiczne przedszkola funkcjonujące na terenie Miasta Mława, zgodnie z ustalonym harmonogramem stanowiącym załącznik do niniejszego zarządze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§ 3. Wykonanie zarządzenia powierza się dyrektorom publicznych przedszkoli, dla których organem prowadzącym jest Miasto Mława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4. Nadzór nad wykonaniem zarządzenia powierza się Naczelnikowi Wydziału Oświaty i Polityki Społecznej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 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Miasta Mław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Jankowski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rządzenia Nr 133/2025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z dnia 25 czerwca 2025 r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sz w:val="22"/>
          <w:szCs w:val="22"/>
        </w:rPr>
        <w:t>Harmonogram przerw w pracy publicznych przedszkoli w roku szkolnym 2024/2025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których organem prowadzącym jest Miasto Mław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88"/>
        <w:gridCol w:w="1639"/>
        <w:gridCol w:w="2835"/>
        <w:gridCol w:w="2126"/>
        <w:gridCol w:w="1698"/>
      </w:tblGrid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zedszko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rw </w:t>
              <w:br/>
              <w:t>w prac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zk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zkole pełniące dyżur w trakcie przer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rzedszkola pełniącego dyżu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y dyżurów przedszkola pełniącego dyżur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e Przedszkole Samorządowe Nr 4 z Oddziałami Integracyjnymi im. Ewy Szelburg – Zarembiny w Mław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y przedszkolne przebywające w budynku B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. Krasińskiego 7, 06 – 500 Mław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5r. -  31.08.2025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kie Przedszkole Samorządowe Nr 3 im. Jana Brzechwy w Mł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oża 6, 06 – 500 Mław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5r. - 31.08.2025r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3 im. dra Józefa ostaszewskiego w Mławie , oddział przedszkoln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H. Pogorzelskiego 4, 06 – 500 Mław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5r. -  31.08.2025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e Przedszkole Samorządowe Nr 2 w Mł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Przyrynek 5,  </w:t>
              <w:br/>
              <w:t>06-500 Mław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07.2025r. -  31.08.2025r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NewRomanPSMT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7:00Z</dcterms:created>
  <dc:creator>Grędzińska</dc:creator>
  <dc:description/>
  <cp:keywords/>
  <dc:language>en-US</dc:language>
  <cp:lastModifiedBy>Magdalena Staszewska</cp:lastModifiedBy>
  <cp:lastPrinted>2025-07-01T14:56:00Z</cp:lastPrinted>
  <dcterms:modified xsi:type="dcterms:W3CDTF">2025-07-01T12:57:00Z</dcterms:modified>
  <cp:revision>2</cp:revision>
  <dc:subject/>
  <dc:title/>
</cp:coreProperties>
</file>