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22"/>
          <w:szCs w:val="22"/>
        </w:rPr>
      </w:pPr>
      <w:bookmarkStart w:id="0" w:name="_Hlk102658231"/>
      <w:bookmarkEnd w:id="0"/>
      <w:r>
        <w:rPr>
          <w:rFonts w:cs="Calibri" w:ascii="Calibri" w:hAnsi="Calibri"/>
          <w:bCs/>
          <w:sz w:val="22"/>
          <w:szCs w:val="22"/>
        </w:rPr>
        <w:t>Zarządzenie Nr 117/202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urmistrza Miasta Mław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z dnia 2 czerwca 2025 r.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" w:name="_Hlk102658231"/>
      <w:bookmarkStart w:id="2" w:name="_Hlk102658231"/>
      <w:bookmarkEnd w:id="2"/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bookmarkStart w:id="3" w:name="_Hlk163482964"/>
      <w:bookmarkEnd w:id="3"/>
      <w:r>
        <w:rPr>
          <w:rFonts w:cs="Calibri" w:ascii="Calibri" w:hAnsi="Calibri"/>
          <w:bCs/>
          <w:sz w:val="22"/>
          <w:szCs w:val="22"/>
        </w:rPr>
        <w:t xml:space="preserve">w sprawie </w:t>
        <w:br/>
        <w:t xml:space="preserve">ogłoszenia konkursu na stanowisko Dyrektora Szkoły Podstawowej Nr 2 </w:t>
        <w:br/>
        <w:t>im. Mikołaja Kopernika w Mławie, ul. Sportowa 1, 06 - 500 Mława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4" w:name="_Hlk163482964"/>
      <w:bookmarkStart w:id="5" w:name="_Hlk163482964"/>
      <w:bookmarkEnd w:id="5"/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dstawie art. 30 ust. 1 ustawy z dnia 8 marca 1990 r. o samorządzie gminnym  (Dz.U. 2024 poz. 1465 z późn. zm.), w związku z art. 63 ust. 10 ustawy z dnia 14 grudnia 2016 r. Prawo oświatowe (Dz.U. 2024 poz. 737 z późn. zm.) Burmistrz Miasta Mława zarządza, co następuje:</w:t>
      </w:r>
    </w:p>
    <w:p>
      <w:pPr>
        <w:pStyle w:val="Normal"/>
        <w:spacing w:lineRule="auto" w:line="360"/>
        <w:ind w:firstLine="85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. 1. Ogłaszam konkurs na stanowisko Dyrektora Szkoły Podstawowej Nr 2 im. Mikołaja Kopernika w Mławie, ul. Sportowa 1 , 06 - 500 Mława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Treść ogłoszenia stanowi załącznik do niniejszego zarządzeni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§ 2. Informacja o ogłoszeniu konkursu zostanie zamieszczona na stornie internetowej Urzędu Miasta Mława, w Biuletynie Informacji Publicznej Urzędu Miasta Mława, na tablicy ogłoszeń w Urzędzie Miasta Mława, w siedzibie Szkoły Podstawowej Nr 2 im. Mikołaja Kopernika w Mławie oraz na terenie szkół podstawowych prowadzonych przez Miasto Mław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§ 3. Odpowiedzialnym za wykonanie Zarządzenia jest Naczelnik Wydziału Oświaty i Polityki Społecznej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§ 4. Zarządzenie wchodzi w życie z dniem podjęcia i podlega ogłoszeniu w Biuletynie Informacji Publicznej Urzędu Miasta Mława.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urmistrz Miasta Mław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otr Jankowski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NewRomanPSMT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NewRomanPSMT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7:00Z</dcterms:created>
  <dc:creator>Grędzińska</dc:creator>
  <dc:description/>
  <cp:keywords/>
  <dc:language>en-US</dc:language>
  <cp:lastModifiedBy>Magdalena Staszewska</cp:lastModifiedBy>
  <cp:lastPrinted>2025-06-02T14:46:00Z</cp:lastPrinted>
  <dcterms:modified xsi:type="dcterms:W3CDTF">2025-06-02T12:47:00Z</dcterms:modified>
  <cp:revision>2</cp:revision>
  <dc:subject/>
  <dc:title/>
</cp:coreProperties>
</file>