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20"/>
          <w:szCs w:val="24"/>
        </w:rPr>
        <w:t>OS.4463.2.2024.AD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ZARZĄDZENIE NR 246/2024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BURMISTRZA MIASTA MŁAWA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 xml:space="preserve">z dnia 22. listopada 2024 r. 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w sprawie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przyznania nagród dla uzdolnionych uczniów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 xml:space="preserve">Na podstawie art. 30 ust. 1 ustawy z dnia 8 marca 1990 roku o samorządzie gminnym </w:t>
        <w:br/>
        <w:t xml:space="preserve">(Dz. U. z 2024 r. poz. 1465 z poźn. zm.) oraz § 6 ust. 1 Regulaminu w sprawie szczegółowych warunków udzielania pomocy dzieciom i młodzieży pobierającej naukę na terenie Miasta Mława bez względu na miejsce zamieszkania, formy i zakres tej pomocy, w tym  nagrody  dla uzdolnionych uczniów oraz tryb postępowania w tych sprawach, będącego Załącznikiem do Uchwały Nr XXXIII/444/2021 Rady Miasta Mława z dnia 16 listopada 2021 r. w sprawie szczegółowych warunków udzielania pomocy dzieciom i młodzieży pobierającej naukę na terenie Miasta Mława bez względu na miejsce zamieszkania, formy i zakres tej pomocy, </w:t>
        <w:br/>
        <w:t>w tym nagrody dla uzdolnionych uczniów oraz tryb postępowania w tych sprawach, Zarządzenia Nr 234/2024 Burmistrza Miasta Mława z dnia 14 listopada 2024 r. w sprawie  powołania Komisji do analizy formalnej i merytorycznej złożonych wniosków o przyznanie przez Burmistrza Miasta Mława nagród  dla uzdolnionych uczniów oraz nagród sportowych Burmistrz Miasta Mława zarządza, co następuje: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Cs/>
          <w:sz w:val="20"/>
          <w:szCs w:val="24"/>
        </w:rPr>
        <w:t>§ 1. Po zapoznaniu się ze stanowiskiem Komisji do analizy formalnej i merytorycznej złożonych wniosków o przyznanie przez Burmistrza Miasta Mława nagród dla uzdolnionych uczniów, wyrażonym na posiedzeniu w dniu 15 listopada 2024 r., przyznaję nagrody niżej wymienionym uzdolnionym uczniom za 2023/2024 rok w wysokości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  <w:t>Aleksandra Krystkiewicz – 1 000,00 zł (słownie: jeden tysiąc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  <w:t>Szymon Krystkiewicz – 1 000,00 zł (słownie: jeden tysiąc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entury Gothic" w:ascii="Century Gothic" w:hAnsi="Century Gothic"/>
          <w:bCs/>
          <w:sz w:val="20"/>
          <w:szCs w:val="24"/>
        </w:rPr>
        <w:t>Kinga Ryska – 2 000,00 zł (słownie: dwa tysiące złotych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  <w:t>Natalia Boras – 1 000,00 zł (słownie: jeden tysiąc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entury Gothic" w:ascii="Century Gothic" w:hAnsi="Century Gothic"/>
          <w:bCs/>
          <w:sz w:val="20"/>
          <w:szCs w:val="24"/>
        </w:rPr>
        <w:t>Bartosz Włodarsk i– 1 000,00 zł (słownie: jeden tysiąc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  <w:t>Iga Iwańska - 1 000 zł (słownie: jeden tysiąc zł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  <w:t>Jakub Banaś - 2 000 zł (słownie: dwa tysiące złotych 00/1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  <w:t>Nadia Souissi - 1 000 zł (słownie: jeden tysiąc zł 00/100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Cs/>
          <w:sz w:val="20"/>
          <w:szCs w:val="24"/>
        </w:rPr>
        <w:t>§ 2. Po zapoznaniu się ze stanowiskiem Komisji do analizy formalnej i merytorycznej złożonych wniosków o przyznanie przez Burmistrza Miasta Mława nagród  dla uzdolnionych uczniów, wyrażonym na posiedzeniu w dniu 15 listopada 2024 r., nie przyznaję nagród za 2023/2024 rok niżej wymienionym osobom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4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  <w:t xml:space="preserve">Joanna Rybick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4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  <w:t>Wiktor Ku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4"/>
        <w:rPr>
          <w:rFonts w:ascii="Century Gothic" w:hAnsi="Century Gothic" w:cs="Century Gothic"/>
          <w:bCs/>
          <w:sz w:val="20"/>
          <w:szCs w:val="24"/>
        </w:rPr>
      </w:pPr>
      <w:r>
        <w:rPr>
          <w:rFonts w:eastAsia="Century Gothic" w:cs="Century Gothic" w:ascii="Century Gothic" w:hAnsi="Century Gothic"/>
          <w:bCs/>
          <w:sz w:val="20"/>
          <w:szCs w:val="24"/>
        </w:rPr>
        <w:t xml:space="preserve"> </w:t>
      </w:r>
      <w:r>
        <w:rPr>
          <w:rFonts w:cs="Century Gothic" w:ascii="Century Gothic" w:hAnsi="Century Gothic"/>
          <w:bCs/>
          <w:sz w:val="20"/>
          <w:szCs w:val="24"/>
        </w:rPr>
        <w:t xml:space="preserve">Maja Nawotczyńsk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4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  <w:t>Oliwia Ferszter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4"/>
        <w:rPr>
          <w:rFonts w:ascii="Century Gothic" w:hAnsi="Century Gothic" w:cs="Century Gothic"/>
          <w:bCs/>
          <w:sz w:val="20"/>
          <w:szCs w:val="24"/>
        </w:rPr>
      </w:pPr>
      <w:r>
        <w:rPr>
          <w:rFonts w:eastAsia="Century Gothic" w:cs="Century Gothic" w:ascii="Century Gothic" w:hAnsi="Century Gothic"/>
          <w:bCs/>
          <w:sz w:val="20"/>
          <w:szCs w:val="24"/>
        </w:rPr>
        <w:t xml:space="preserve"> </w:t>
      </w:r>
      <w:r>
        <w:rPr>
          <w:rFonts w:cs="Century Gothic" w:ascii="Century Gothic" w:hAnsi="Century Gothic"/>
          <w:bCs/>
          <w:sz w:val="20"/>
          <w:szCs w:val="24"/>
        </w:rPr>
        <w:t>Maja Szczepańs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4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  <w:t xml:space="preserve">Otylia Jarmużewsk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4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  <w:t>Małgorzata Danelczyk</w:t>
      </w:r>
      <w:r>
        <w:br w:type="page"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Cs/>
          <w:sz w:val="20"/>
          <w:szCs w:val="24"/>
        </w:rPr>
        <w:t xml:space="preserve">§ 3. Nagrody, o których mowa w § 1 wypłacone będą do dnia 31 grudnia 2024 r. </w:t>
        <w:br/>
        <w:t>na rachunek bankowy wskazany przez nagrodzonego, bądź w kasie Urzędu Miasta Mław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  <w:t>§ 4. Zarządzenie wchodzi w życie z dniem podpisani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Burmistrz Miasta Mław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sz w:val="20"/>
          <w:szCs w:val="24"/>
        </w:rPr>
        <w:t xml:space="preserve">Piotr Jankow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1:00Z</dcterms:created>
  <dc:creator>AGA</dc:creator>
  <dc:description/>
  <cp:keywords/>
  <dc:language>en-US</dc:language>
  <cp:lastModifiedBy>Agnieszka Dębska</cp:lastModifiedBy>
  <cp:lastPrinted>2024-11-22T14:11:00Z</cp:lastPrinted>
  <dcterms:modified xsi:type="dcterms:W3CDTF">2024-11-22T13:11:00Z</dcterms:modified>
  <cp:revision>2</cp:revision>
  <dc:subject/>
  <dc:title/>
</cp:coreProperties>
</file>