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>OS.4463.3.4.2024.AD</w:t>
      </w:r>
    </w:p>
    <w:p>
      <w:pPr>
        <w:pStyle w:val="Normal"/>
        <w:rPr>
          <w:rFonts w:cs="Calibri"/>
        </w:rPr>
      </w:pPr>
      <w:r>
        <w:rPr>
          <w:rFonts w:cs="Calibri"/>
        </w:rPr>
        <w:t>ZARZĄDZENIE NR 245/2024</w:t>
      </w:r>
    </w:p>
    <w:p>
      <w:pPr>
        <w:pStyle w:val="Normal"/>
        <w:rPr>
          <w:rFonts w:cs="Calibri"/>
        </w:rPr>
      </w:pPr>
      <w:r>
        <w:rPr>
          <w:rFonts w:cs="Calibri"/>
        </w:rPr>
        <w:t>BURMISTRZA MIASTA MŁAW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z dnia 22 listopada 2024 r. </w:t>
      </w:r>
    </w:p>
    <w:p>
      <w:pPr>
        <w:pStyle w:val="Normal"/>
        <w:rPr>
          <w:rFonts w:cs="Calibri"/>
        </w:rPr>
      </w:pPr>
      <w:r>
        <w:rPr>
          <w:rFonts w:cs="Calibri"/>
        </w:rPr>
        <w:t>w sprawie</w:t>
      </w:r>
    </w:p>
    <w:p>
      <w:pPr>
        <w:pStyle w:val="Normal"/>
        <w:rPr>
          <w:rFonts w:cs="Calibri"/>
        </w:rPr>
      </w:pPr>
      <w:r>
        <w:rPr>
          <w:rFonts w:cs="Calibri"/>
        </w:rPr>
        <w:t>przyznania nagród sportowych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Na podstawie art. 30 ust. 1 ustawy z dnia 8 marca 1990 roku o samorządzie gminnym </w:t>
        <w:br/>
        <w:t>(Dz. U. z 2024 r. poz. 1465 z poźn. zm.) oraz § 7 ust. 1. Regulaminu dotyczącego szczegółowych zasad, trybu przyznawania i pozbawiania oraz rodzajów i wysokości nagród sportowych przyznawanych przez Burmistrza Miasta Mława, będącego Załącznikiem do Uchwały Nr XXXIII/445/2021 Rady Miasta Mława z dnia 16 listopada 2021 r. w sprawie szczegółowych zasad, trybu przyznawania i pozbawiania oraz rodzajów i wysokości nagród sportowych przyznawanych przez Burmistrza Miasta Mława, Zarządzenia Nr 234/2024 Burmistrza Miasta Mława z dnia 14 listopada 2024 r. w sprawie  powołania Komisji do analizy formalnej i merytorycznej złożonych wniosków o przyznanie przez Burmistrza Miasta Mława nagród  dla uzdolnionych uczniów oraz nagród sportowych Burmistrz Miasta Mława zarządza, co następuje: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</w:rPr>
        <w:t>§ 1. Po zapoznaniu się ze stanowiskiem Komisji do analizy formalnej i merytorycznej złożonych wniosków o przyznanie przez Burmistrza Miasta Mława nagród sportowych, wyrażonym na posiedzeniu w dniu 15 listopada 2024 r., przyznaję nagrody niżej wymienionym trenerom  za 2023/2024 rok w wysokości: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Krzysztof Koziatek – 600,00 zł (słownie: sześćset zł 00/100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Edward Staniszewski – 1 000,00 zł (słownie: jeden tysiąc zł 00/100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Tomasz Szczepański – 600,00 zł (słownie: sześćset zł 00/100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Michał Wodowski  – 600,00 zł (słownie: sześćset zł 00/100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Łukasz Wróblewski – 600,00 zł (słownie: sześćset zł 00/100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Mirosław Karwiński  – 2 000,00 zł (słownie: dwa tysiące zł 00/100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Michał Chlastosz – 1 500,00 zł (słownie: jeden tysiąc pięćset zł 00/100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Michał Golian – 600,00 zł (słownie: sześćset zł 00/100)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</w:rPr>
        <w:t>§ 2. Po zapoznaniu się ze stanowiskiem Komisji do analizy formalnej i merytorycznej złożonych wniosków o przyznanie przez Burmistrza Miasta Mława nagród sportowych, wyrażonym na posiedzeniu w dniu 15 listopada 2024 r., przyznaję nagrody niżej wymienionym zawodnikom  za 2023/2024 rok w wysokości: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Roksana Cieślińska – 600,00 zł  (słownie: sześćset zł 00/10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Izabela Szpara –  600,00 zł (słownie: sześćset zł 00/10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Jakub Adamski – 300,00 zł   (słownie: trzysta zł 00/10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Maja Pacholec – 800,00 zł (słownie: osiemset zł 00/100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Nadia Florczak – 300,00 zł (słownie: trzysta zł 00/10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Daniił Babenko – 300,00 zł (słownie: trzysta z 00/10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Andżelika Łyczek - 1 000,00 zł(słownie: jeden tysiąc zł 00/10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Maja Kacprzak – 450,00 zł (słownie: czterysta pięćdziesiąt zł 00/10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Zuzanna Gniada – 350,00 zł - 350,00 zł (słownie: trzysta pięćdziesiąt zł 00/10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Szymon Lenga – 300,00 zł (słownie: trzysta zł 00/10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Igor Chaborski – 500,00 zł (słowne: pięćset zł 00/100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Łukasz Wróblewski – 300,00 zł (słownie: trzysta zł 00/10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Fabian Wtulich – 300,00 zł (słownie: trzysta zł 00/10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Aleksandra Wróblewska – 300,00 zł (słownie: trzysta zł 00/10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Patrycja Błażejewska  – 350,00 zł (słownie: trzysta pięćdziesiąt zł 00/10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Zuzanna Karpińska – 350,00 zł - 350,00 zł (słownie: trzysta pięćdziesiąt zł 00/10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Kamil Krystkiewicz – 800,00 zł (słownie: sześćset zł 00/10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Gabriel Golian –  1 000,00 zł (słownie: jeden tysiąc zł 00/10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Aleksandra Żuchowska -  450,00 zł (słownie: czterysta pięćdziesiąt zł 00/100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Aleksander Kuczalski – 450,00 zł (słownie: czterysta pięćdziesiąt zł 00/10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Patrycja Ćwiklińska – 450,00 zł (słownie: czterysta pięćdziesiąt zł 00/10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Olaf Subocz – 450,00 zł (słownie: czterysta pięćdziesiąt zł 00/10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Gabriela Zemrzuska – 800,00 zł (słownie: sześćset zł 00/10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Marcel Bużycki – 1 000,00 zł (słownie: jeden tysiąc zł 00/100)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</w:rPr>
        <w:t>§ 3. Po zapoznaniu się ze stanowiskiem Komisji do analizy formalnej i merytorycznej złożonych wniosków o przyznanie przez Burmistrza Miasta Mława nagród  sportowych, wyrażonym na posiedzeniu w dniu 15 listopada 2024 r., nie przyznaję nagród za 2023/2024 rok niżej wymienionym osobom: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Iga Grzywaczewska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Zofia Zakrzews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Igor Gniady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</w:rPr>
        <w:t xml:space="preserve">§ 4. Nagrody, o których mowa w § 1 i § 2 wypłacone będą do dnia 31 grudnia 2024 r. </w:t>
        <w:br/>
        <w:t>na rachunek bankowy wskazany przez nagrodzonego, bądź w kasie Urzędu Miasta Mława.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§ 5. Zarządzenie wchodzi w życie z dniem podpisania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Burmistrz Miasta Mław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Piotr Jankowski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10:00Z</dcterms:created>
  <dc:creator>AGA</dc:creator>
  <dc:description/>
  <cp:keywords/>
  <dc:language>en-US</dc:language>
  <cp:lastModifiedBy>Agnieszka Dębska</cp:lastModifiedBy>
  <cp:lastPrinted>2024-11-22T14:09:00Z</cp:lastPrinted>
  <dcterms:modified xsi:type="dcterms:W3CDTF">2024-11-22T13:10:00Z</dcterms:modified>
  <cp:revision>2</cp:revision>
  <dc:subject/>
  <dc:title/>
</cp:coreProperties>
</file>