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Cs w:val="24"/>
        </w:rPr>
        <w:t>OS.4463.1.2024.AD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ZARZĄDZENIE NR 213/2024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BURMISTRZA MIASTA MŁAW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z dnia 9 października 2024 r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w sprawie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przyznania pomocy materialnej w formie stypendiów naukowych dla wybitnie uzdolnionych studentów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>Na podstawie art. 30 ust. 1 ustawy z dnia 8 marca 1990 roku o samorządzie gminnym (Dz. U. z 2024 r. poz. 1465) oraz § 6 ust. 1  Regulaminu w sprawie zasad udzielania pomocy materialnej w formie stypendiów naukowych dla wybitnie uzdolnionych studentów będącego Załącznikiem do Uchwały Nr XXXIII/446/2021 Rady Miasta Mława z dnia 16 listopada 2021 r. w sprawie zasad udzielania pomocy materialnej w formie stypendiów naukowych dla wybitnie uzdolnionych studentów, Uchwały Nr VI/60/2024 Rady Miasta Mława z dnia 1 października 2024 r. o zmianie budżetu Miasta Mława na rok 2024, Zarządzenia Nr 208/2024 Burmistrza Miasta Mława z dnia 3 października 2024 r. w sprawie powołania Komisji do analizy formalnej i merytorycznej złożonych wniosków o przyznanie przez Burmistrza Miasta Mława pomocy materialnej w formie stypendiów naukowych dla wybitnie uzdolnionych studentów, Burmistrz Miasta Mława zarządza, co następuje: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§ 1. </w:t>
      </w:r>
      <w:r>
        <w:rPr>
          <w:rFonts w:cs="Calibri"/>
          <w:szCs w:val="24"/>
        </w:rPr>
        <w:t xml:space="preserve">W odpowiedzi na wniosek o przyznanie studentowi stypendium naukowego przez Burmistrza Miasta Mława oraz po zapoznaniu się z Protokółem z posiedzenia Komisji do analizy formalnej i merytorycznej złożonych wniosków o przyznanie przez Burmistrza Miasta Mława pomocy materialnej w formie stypendiów naukowych dla wybitnie uzdolnionych studentów </w:t>
        <w:br/>
        <w:t xml:space="preserve">z dnia 4 października 2024 r., przyznaję jednorazowe stypendium w wysokości 2 000,00 zł (słownie: dwa tysiące złotych 00/100) zamieszkałej  w Mławie, p. Ewelinie Kostce, studentce Państwowej Akademii Nauk Stosowanych im. Ignacego Mościckiego w Ciechanowie, Wydział Nauk Technicznych i Społecznych w Mławie, kierunek Bezpieczeństwo Wewnętrzne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bCs/>
          <w:szCs w:val="24"/>
        </w:rPr>
        <w:t xml:space="preserve">§ 2. </w:t>
      </w:r>
      <w:r>
        <w:rPr>
          <w:rFonts w:cs="Calibri"/>
          <w:szCs w:val="24"/>
        </w:rPr>
        <w:t xml:space="preserve">Stypendium o którym mowa w </w:t>
      </w:r>
      <w:r>
        <w:rPr>
          <w:rFonts w:cs="Calibri"/>
          <w:bCs/>
          <w:szCs w:val="24"/>
        </w:rPr>
        <w:t xml:space="preserve">§ 1 będzie wypłacone na rachunek bankowy wskazany przez stypendystę, bądź w kasie Urzędu Miasta Mława. </w:t>
      </w:r>
    </w:p>
    <w:p>
      <w:pPr>
        <w:pStyle w:val="Normal"/>
        <w:rPr/>
      </w:pPr>
      <w:r>
        <w:rPr>
          <w:rFonts w:cs="Calibri"/>
          <w:bCs/>
          <w:szCs w:val="24"/>
        </w:rPr>
        <w:t xml:space="preserve">§ 3. </w:t>
      </w:r>
      <w:r>
        <w:rPr>
          <w:rFonts w:cs="Calibri"/>
          <w:szCs w:val="24"/>
        </w:rPr>
        <w:t xml:space="preserve">Zarządzenie wchodzi w życie z dniem podpisania. 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Burmistrz Miasta Mław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Piotr Jankowski  </w:t>
      </w:r>
    </w:p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00Z</dcterms:created>
  <dc:creator>AGA</dc:creator>
  <dc:description/>
  <cp:keywords/>
  <dc:language>en-US</dc:language>
  <cp:lastModifiedBy>Agnieszka Dębska</cp:lastModifiedBy>
  <cp:lastPrinted>2024-10-10T10:05:00Z</cp:lastPrinted>
  <dcterms:modified xsi:type="dcterms:W3CDTF">2024-10-15T07:22:00Z</dcterms:modified>
  <cp:revision>3</cp:revision>
  <dc:subject/>
  <dc:title/>
</cp:coreProperties>
</file>