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98/2024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Mława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z dnia 12 września 2024r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w sprawie: zmiany składu Społecznej Komisji ds. przydziału lokali </w:t>
        <w:br/>
        <w:t>z mieszkaniowego zasobu Miasta Mław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/>
        <w:t xml:space="preserve">Na podstawie art. 4, art. 20, art. 21 ust 3 ustawy z dnia 21 czerwca 2001r. o ochronie praw lokatorów, mieszkaniowym zasobie gminy i o zmianie Kodeksu cywilnego (Dz. U. </w:t>
        <w:br/>
        <w:t xml:space="preserve">z 2023 r. poz. 725) </w:t>
      </w:r>
      <w:r>
        <w:rPr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rządzeniu nr 51/2009 Burmistrza Miasta Mławy z dnia 07 maja 2009r. w sprawie: powołania Społecznej komisji ds. przydziału lokali z mieszkaniowego zasobu Miasta Mławy oraz określenia regulaminu jej pracy  § 1 otrzymuje nowe następujące brzmienie „§1Powołuję Społeczną komisję ds. przydziału lokali z mieszkaniowego zasobu Miasta Mławy, zwana dalej Komisja, w składzi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ana Marian Wilamowski</w:t>
        <w:tab/>
        <w:tab/>
        <w:tab/>
        <w:t>- Przewodniczącego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an Paweł Łubiński </w:t>
        <w:tab/>
        <w:tab/>
        <w:tab/>
        <w:tab/>
        <w:t>- Wice Przewodniczącego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ani Anna Kubińska  </w:t>
        <w:tab/>
        <w:tab/>
        <w:tab/>
        <w:tab/>
        <w:t>- Członek w roli Sekretarza Komisji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ani Justyna Piskorska  </w:t>
        <w:tab/>
        <w:tab/>
        <w:tab/>
        <w:t>- Czło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br/>
      </w:r>
      <w:r>
        <w:rPr>
          <w:b/>
          <w:iCs/>
        </w:rPr>
        <w:t>Burmistrz Miasta Mław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iotr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Arial-BoldMT" w:hAnsi="Arial-BoldMT" w:eastAsia="Times New Roman" w:cs="Arial-BoldM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5:00Z</dcterms:created>
  <dc:creator>XXX</dc:creator>
  <dc:description/>
  <cp:keywords/>
  <dc:language>en-US</dc:language>
  <cp:lastModifiedBy>Anna Kubińska</cp:lastModifiedBy>
  <cp:lastPrinted>2024-09-16T11:51:00Z</cp:lastPrinted>
  <dcterms:modified xsi:type="dcterms:W3CDTF">2024-09-16T09:55:00Z</dcterms:modified>
  <cp:revision>2</cp:revision>
  <dc:subject/>
  <dc:title>Zarządzenie Nr …</dc:title>
</cp:coreProperties>
</file>