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3 do Zarządzenia Nr 168/2025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urmistrza Miasta Mław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dnia 12  sierpnia 2025 r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armonogram prac nad przygotowaniem Programu współpracy Miasta Mława </w:t>
        <w:br/>
        <w:t xml:space="preserve">z organizacjami pozarządowymi oraz podmiotami wymienionymi w art. 3 ust. 3 </w:t>
        <w:br/>
        <w:t>Ustawy z dnia 24 kwietnia 2003 r. o działalności pożytku publicznego</w:t>
        <w:br/>
        <w:t xml:space="preserve"> i o wolontariacie na 2026 rok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ygotowanie wstępnego projektu Programu współpracy Miasta Mława z organizacjami pozarządowymi oraz podmiotami wymienionymi w art. 3 ust. 3 Ustawy </w:t>
              <w:br/>
              <w:t xml:space="preserve">z dnia 24 kwietnia 2003 r. o działalności pożytku </w:t>
              <w:br/>
              <w:t>publicznego  i o wolontariacie na 2026 ro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22 sierp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prowadzenie konsultacji społecznych </w:t>
              <w:br/>
              <w:t xml:space="preserve">dotyczących projektu Programu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25 sierpnia 2025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8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kazywanie opinii, uwag i sugestii przez merytoryczne wydziały Urzędu Miasta Mława,  jednostki organizacyjne Miasta Mława, rady społe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 25 sierpnia 2025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8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patrzenie złożonych opinii, uwag i sugest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15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pracowanie projektu Programu oraz priorytetowych zadań publicznych z uwzględnieniem opinii i uwag </w:t>
              <w:br/>
              <w:t>uzyskanych podczas konsult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30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stąpienie Pełnomocnika Burmistrza Miasta Mława </w:t>
              <w:br/>
              <w:t xml:space="preserve">ds. współpracy z organizacjami pozarządowymi </w:t>
              <w:br/>
              <w:t xml:space="preserve">do Burmistrza Miasta Mława poprzez kolegium </w:t>
              <w:br/>
              <w:t xml:space="preserve">o określenie założeń współpracy finansowej oraz pozafinansowej z organizacjami pozarządowymi  </w:t>
              <w:br/>
              <w:t>oraz ustalenie priorytetowych zadań do realizacji w 2026 ro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20 październik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dstawienie  Burmistrzowi Miasta Mława projektu  </w:t>
              <w:br/>
              <w:t>Programu w formie inform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27 październik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łożenie Programu oraz priorytetowych zadań publicznych na posiedzeniu Sesji Rady Miasta Mła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30 listopada 2025 r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5:00Z</dcterms:created>
  <dc:creator>AGA</dc:creator>
  <dc:description/>
  <cp:keywords/>
  <dc:language>en-US</dc:language>
  <cp:lastModifiedBy>Agnieszka Dębska</cp:lastModifiedBy>
  <cp:lastPrinted>2025-08-13T12:45:00Z</cp:lastPrinted>
  <dcterms:modified xsi:type="dcterms:W3CDTF">2025-08-13T10:45:00Z</dcterms:modified>
  <cp:revision>2</cp:revision>
  <dc:subject/>
  <dc:title/>
</cp:coreProperties>
</file>