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do Zarządzenia Nr 60/2025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a Miasta Mław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 dnia 26  marca 2025 r. </w:t>
      </w:r>
    </w:p>
    <w:p>
      <w:pPr>
        <w:pStyle w:val="Normal"/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urmistrz Miasta Mława ogłasza trzeci otwarty konkurs ofert na realizację zadań publicznych w zakresie wspierania i upowszechniania kultury fizycznej w 2025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5 ust. 2 pkt 1 oraz art. 11 ust. 2 ustawy z dnia 24 kwietnia 2003 r. o działalności pożytku publicznego i wolontariacie, zwaną dalej „ustawą”, Burmistrz Miasta Mława ogłasza trzeci otwarty konkurs ofert na realizację zadań publicznych w zakresie wspierania i upowszechniania kultury fizycznej w 2025 roku oraz zaprasza do składania ofer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ma na celu wyłonienie ofert i zlecenie organizacjom pozarządowym realizację zadań publicznych w zakresie wspierania i upowszechniania kultury fizycznej, stałe podnoszenie poziomu wyszkolenia sportowego poprzez edukację i aktywizację sportową, zagospodarowanie czasu wolnego, zaspakajanie potrzeb oraz podnoszenie poziomu życia mieszkańców regionu, </w:t>
        <w:br/>
        <w:t>a w szczególności przeciwdziałanie patologiom społeczny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adania publicznego - wybrany zakres z art. 4 ust. 1 ustawy o działalności pożytku publicznego i o wolontariacie, pkt 17  - wspieranie i upowszechnianie kultury fizycz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publiczne zostało uwzględnione w Programie współpracy Miasta Mława z organizacjami pozarządowymi oraz podmiotami wymienionymi w art. 3 ust. 3 ustawy z dnia 24 kwietnia 2003 r. o działalności pożytku publicznego i o wolontariacie na 2025 ro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zar III - wspieranie i upowszechnianie kultury fizycznej, działalność na rzecz dzieci i młodzieży, w tym wypoczynek dzieci i młodzieży, ratownictwo i ochrona ludności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DZAJE ZADAŃ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 współpracy z organizacjami pozarządowymi zakresie wspierania i upowszechniania kultury fizycznej realizowane będą w Mławie w 2025 roku następujące zadani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dukacja i aktywizacja sportowa poprzez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cję imprez sportowych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wodów i rozgrywek sportowych lokalnych, regionalnych, krajowych </w:t>
        <w:br/>
        <w:t>i międzynarodowych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ZŁOŻENIA OFER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miotami uprawnionymi do złożenia oferty są organizacje pozarządowe oraz inne podmioty prowadzące działalność pożytku publicznego, o których mowa w art. 3 ust. 3 ustawy, które spełniają następujące warunki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ją realizować zadanie na rzecz mieszkańców Miasta Mława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 działalność statutową w dziedzinie objętej konkursem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możliwości realizacji zadania publicznego, w tym niezbędne zasoby rzeczowe, kadrowe oraz doświadczenie zapewniające realizację zadania publicznego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 się w sytuacji ekonomicznej zapewniającej wykonanie zadania publicznego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 xml:space="preserve">w odpowiedzi na ogłoszenie konkursu przedstawią poprawnie złożoną ofertę wraz </w:t>
        <w:br/>
        <w:t xml:space="preserve">z wymaganymi załącznik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35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UBLICZNYCH PRZEZNACZONYCH NA REALIZACJĘ ZADANIA W 2025 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zadań w zakresie wspierania i upowszechniania kultury fizycznej w 2025 roku </w:t>
        <w:br/>
        <w:t>w ramach niniejszego konkursu, przeznacza się kwotę: 74 000,00 zł (słownie: siedemdziesiąt  cztery tysiące zł 00/100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może ulec zmianie w przypadku stwierdzenia, że zadanie można zrealizować mniejszym kosztem, złożone oferty nie uzyskają akceptacji Burmistrza Miasta Mława, </w:t>
        <w:br/>
        <w:t xml:space="preserve">lub zaistnieje konieczność zmiany Budżetu Miasta Mława w części przeznaczonej </w:t>
        <w:br/>
        <w:t>na realizację zadania z ważnych przyczyn, niemożliwych do przewidzenia w dniu ogłaszania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sady przyznawania dotacji określają przepisy ustawy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e realizacji zadania publicznego następuje w trybie przeprowadzenia otwartego konkursu ofert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osobiście w Kancelarii Urzędu lub za pośrednictwem poczty. </w:t>
        <w:br/>
        <w:t xml:space="preserve">Dopuszcza się składanie wniosku w postaci elektronicznej, przy czym wniosek taki powinien być opatrzony kwalifikowanym podpisem elektronicznym albo podpisem potwierdzonym profilem zaufanym ePUAP i zawierać elektroniczne kopie dokumentów jako załączniki do wniosku. O zachowaniu terminu decyduje data złożenia oferty do urzędu lub data stempla pocztowego. 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 xml:space="preserve">Oferty należy składać zgodnie ze wzorem określonym w </w:t>
      </w:r>
      <w:r>
        <w:rPr>
          <w:rFonts w:cs="Calibri" w:ascii="Calibri" w:hAnsi="Calibri"/>
          <w:bCs/>
          <w:sz w:val="22"/>
          <w:szCs w:val="22"/>
        </w:rPr>
        <w:t>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bór zlecenia realizacji zadania publicznego następuje w sposób zapewniający wysoką jakość wykonania danego zadania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składanej w ramach konkursu ofercie należy między innymi: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stawić kompleksowo, w jaki sposób zadanie będzie realizowane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ładnie opisać cele zdania, które muszą być określone jasno, realne, mierzalne </w:t>
        <w:br/>
        <w:t>i wynikać z wcześniej opisanych potrzeb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W ofercie należy obowiązkowo wypełnić pole: Opis zadania III. część 6. „Dodatkowe informacje dotyczące rezultatów realizacji zadania publicznego”. Należy wymienić wybrane z poniższych zaplanowanych rezultatów zadania oraz wskazać ilościowy, </w:t>
        <w:br/>
        <w:t xml:space="preserve">jak i jakościowy poziom ich osiągnięcia: </w:t>
      </w:r>
    </w:p>
    <w:p>
      <w:pPr>
        <w:pStyle w:val="Normal"/>
        <w:ind w:left="56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Rezultaty i wskaźniki zadań muszą być weryfikowalne i mierzalne. Przykładowe wskaźniki rezultatów możliwe do osiągnięcie w trakcie realizacji zadania publicznego to:</w:t>
      </w:r>
    </w:p>
    <w:p>
      <w:pPr>
        <w:pStyle w:val="Normal"/>
        <w:numPr>
          <w:ilvl w:val="0"/>
          <w:numId w:val="4"/>
        </w:numPr>
        <w:ind w:left="720" w:hanging="11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osób będących odbiorcami zadania 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świadczeń udzielonych odbiorcom zadania np. liczba godzin wydarzeń, warsztatów, konkursów itp.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iczba przeprowadzonych kampanii informacyjnych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dniesienie i zwiększenie wiedzy przez odbiorów zadania,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wydarzeń nowych umiejętności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jęcie wyższych lokat przez zawodników w ramach Mazowieckich Igrzysk Młodzieży Szkolnej, bądź okręgowych związków sportow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przez uczestników szkolenia lepszych umiejętności sportow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abycie umiejętności zagospodarowania czasu wolnego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pojętych działań profilaktycznych o charakterze sportowym kierowanych </w:t>
        <w:br/>
        <w:t>do ogółu dzieci i młodzieży w ramach organizacji czasu wolnego jako alternatywy dla podejmowania zachowań ryzykown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większenie wiedzy uczestników zadania dotyczącej szkodliwości substancji psychoaktywnych; szerzenie wśród uczestników postaw aktywności, kreatywności, fair play </w:t>
        <w:br/>
        <w:t>oraz eliminowanie negatywnych postaw społecznych;</w:t>
      </w:r>
    </w:p>
    <w:p>
      <w:pPr>
        <w:pStyle w:val="Normal"/>
        <w:numPr>
          <w:ilvl w:val="0"/>
          <w:numId w:val="4"/>
        </w:numPr>
        <w:ind w:left="720" w:hanging="11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w zależności od charakterystyki dyscypliny.</w:t>
      </w:r>
    </w:p>
    <w:p>
      <w:pPr>
        <w:pStyle w:val="Normal"/>
        <w:numPr>
          <w:ilvl w:val="0"/>
          <w:numId w:val="16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Kosztorys zadania musi być spójny z harmonogramem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lkulacje kosztów należy rozpisać szczegółowo, tj. każdy koszt należy oddzielnie opisać podając dokładnie ilość i jednostkę miary;</w:t>
      </w:r>
    </w:p>
    <w:p>
      <w:pPr>
        <w:pStyle w:val="Normal"/>
        <w:numPr>
          <w:ilvl w:val="0"/>
          <w:numId w:val="16"/>
        </w:numPr>
        <w:ind w:left="92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leży rzetelnie wykazać i rozpisać wszystkie źródła finansowania zadania. </w:t>
      </w:r>
    </w:p>
    <w:p>
      <w:pPr>
        <w:pStyle w:val="Normal"/>
        <w:numPr>
          <w:ilvl w:val="0"/>
          <w:numId w:val="15"/>
        </w:numPr>
        <w:ind w:left="714" w:hanging="35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 oferty należy załączyć następujące załączniki: </w:t>
      </w:r>
    </w:p>
    <w:p>
      <w:pPr>
        <w:pStyle w:val="Normal"/>
        <w:numPr>
          <w:ilvl w:val="0"/>
          <w:numId w:val="7"/>
        </w:numPr>
        <w:ind w:left="924" w:hanging="357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 przypadku wyboru innego sposobu reprezentacji podmiotów składających ofertę </w:t>
        <w:br/>
        <w:t>niż wynikający z Krajowego Rejestru Sądowego lub innego właściwego rejestru do oferty należy załączyć dokument potwierdzający upoważnienie do działania w imieniu oferenta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zastrzega sobie prawo d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a od ogłoszenia wyników otwartego konkursu ofert, bez podania przyczyny, w części lub w całości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większenia wysokości środków publicznych przeznaczonych na realizację zadania </w:t>
        <w:br/>
        <w:t>w trakcie trwania konkursu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ęcej niż jednej oferty, wyboru jednej oferty lub żadnej z ofert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a wysokości wnioskowanej do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I SPOSÓB SKŁADANIA OFER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znacza się termin składania ofert do dnia 18 kwietnia  2025 r. (piątek)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znacza się termin realizacji zadania: od dnia podpisania umowy do 15 grudnia 2025 r. (poniedziałek)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ą dopuszczone do konkursu z powodów formalnych oferty:</w:t>
      </w:r>
    </w:p>
    <w:p>
      <w:pPr>
        <w:pStyle w:val="Normal"/>
        <w:numPr>
          <w:ilvl w:val="0"/>
          <w:numId w:val="2"/>
        </w:numPr>
        <w:ind w:left="924" w:hanging="357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rzez podmioty nieuprawnione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złożone na innym druku niż określone w Rozporządzeniu Przewodniczącego Komitetu </w:t>
        <w:br/>
        <w:t>do Spraw Pożytku Publicznego w sprawie wzorów ofert i ramowych wzorów umów dotyczących realizacji zadań publicznych oraz wzorów sprawozdań z wykonania tych zadań z dnia 24 października 2018 r. (Dz. U. z 2018 r. poz. 2057);</w:t>
      </w:r>
    </w:p>
    <w:p>
      <w:pPr>
        <w:pStyle w:val="Normal"/>
        <w:numPr>
          <w:ilvl w:val="0"/>
          <w:numId w:val="2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nie spełniające kryteriów określonych w art. 14 ustawy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 po termini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ompletne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ące zadań nie ujętych w niniejszym ogłoszeniu konkursowym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nie jest równoznaczne z przyznaniem dotacji. Dotację otrzyma podmiot, którego oferta zostanie wybrana w niniejszym postępowaniu konkursowym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Przed złożeniem oferty Pełnomocnik Burmistrza Miasta Mława ds. współpracy </w:t>
        <w:br/>
        <w:t>z organizacjami pozarządowymi udziela oferentom stosownych wyjaśnień, dotyczących zadań konkursowych oraz wymogów formalnych (Wydział Oświaty i Polityki Społecznej, tel. 236545638 wew. 411, od poniedziałku do piątku w godz. 8.00 - 16.00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ARUNKI REALIZACJI ZADANIA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Zadanie przedstawione w ofercie może być realizowane wspólnie przez kilku oferentów, jeżeli oferta została złożona wspólnie, zgodnie z art. 14 ust. 2-5 ustawy z dnia 24 kwietnia 2003 r. </w:t>
        <w:br/>
        <w:t>o działalności pożytku publicznego i o wolontariacie. W przypadku realizowania zadania wspólnie - oferenci odpowiadają solidarnie za realizację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obieranie świadczeń pieniężnych od odbiorców zadania publicznego pod warunkiem, że oferent realizujący zadanie publiczne prowadzi działalność odpłatną pożytku publicznego, z której przychód przeznacza na działalność statutową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może wykorzystać w realizacji  zadania publicznego wkład własny niefinansowy, który powinien wyłącznie opisać w części IV.2 oferty, bez wykazywania go w zestawieniu kosztów realizacji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tacji będą finansowane wyłącznie koszty bezpośrednio związane z realizacją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administracyjne związane z realizacją zadania publicznego nie mogą w ofercie przekraczać 20% sumy wszystkich kosztów realizacji zadania publicznego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Oferent, realizując zadanie, zobowiązany jest do stosowania przepisów prawa, </w:t>
        <w:br/>
        <w:t xml:space="preserve">w szczególności Rozporządzenia Parlamentu Europejskiego i Rady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, Dz. Urz. UE L 119 z 04.05.2016 r.) oraz wydanych na jego podstawie krajowych przepisach z zakresu ochrony danych osobowych w tym ustawy z dnia 10 maja 2018 r. o ochronie danych osobowych oraz ustawy z dnia </w:t>
        <w:br/>
        <w:t>27 sierpnia 2009 r. o finansach publicznych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 xml:space="preserve">W przypadku planowania zlecania części zadania innemu podmiotowi oferent powinien uwzględnić taką informację w składanej ofercie. Informację tę oferent umieszcza w planie </w:t>
        <w:br/>
        <w:t>i harmonogramie działań w kolumnie „Zakres działania realizowany przez podmiot niebędący stroną umowy”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dania dopuszczalne będzie dokonywanie przesunięć pomiędzy poszczególnymi kosztami określonymi w ofercie w zestawieniu kosztów realizacji zadania publicznego. Dopuszczalne będzie zwiększenie poszczególnego  kosztu nie więcej niż o 10 % jego wysokości w części przyznanej dotacji. Zmiany wykraczające ponad wskazany limit dokonywane mogą być wyłącznie za zgodą Zleceniodawcy po uprzednim aneksowaniu umowy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ępności osobom ze szczególnymi potrzebami: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ent zobowiązany jest do zaplanowania i realizowania wszystkich działań </w:t>
        <w:br/>
        <w:t xml:space="preserve">w ramach zadania publicznego tak, aby zapewniały równy dostęp i nie wykluczały </w:t>
        <w:br/>
        <w:t>z uczestnictwa w nim osób ze szczególnymi potrzebami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nie dostępności przez oferenta oznacza obowiązek osiągnięcia stanu faktycznego, w którym osoba ze szczególnymi potrzebami, jako odbiorca zadania publicznego, może w nim uczestniczyć na zasadzie równości z innymi osobami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rodki finansowe w ramach realizacji zadania publicznego mogą być przeznaczone na pokrycie wydatków związanych z zapewnianiem dostępności przy realizacji zleconych zadań publicznych – tylko w zakresie realizacji zadania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bowiązek zapewnienia dostępności oferent zobowiązany jest realizować </w:t>
        <w:br/>
        <w:t xml:space="preserve">co najmniej w minimalnym zakresie zgodnie z art. 6 ustawy z dnia 19 lipca 2019 r. </w:t>
        <w:br/>
        <w:t>o zapewnianiu dostępności osobom ze szczególnymi potrzebami (Dz. U. z 2022 r. poz. 2240 oraz z 2024 r. poz. 731), zwanej dalej „ustawą o zapewnianiu dostępności”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eklaracja o spełnianiu minimalnych wymagań służących zapewnieniu dostępności  osobom ze szczególnymi potrzebami należy zamieścić w części VI oferty „Inne informacje” (należy odnieść się do wszystkich wymagań wskazanych w art. 6 ustawy  o zapewnianiu dostępności) o następującej treści: „Realizując zadanie publiczne  zobowiązuję się </w:t>
        <w:br/>
        <w:t xml:space="preserve">do zapewnienia dostępności osobom ze szczególnymi  potrzebami zakresie realizowanego zadania publicznego, z uwzględnieniem  wymagań ustawy z dnia 19 lipca 2019 r. </w:t>
        <w:br/>
        <w:t xml:space="preserve">o zapewnieniu dostępności osobom  ze szczególnymi potrzebami, tzn. minimalnych wymagań służących zapewnieniu dostępności osobom ze szczególnymi potrzebami </w:t>
        <w:br/>
        <w:t xml:space="preserve">w zakresie dostępności architektonicznej, cyfrowej i informacyjno-komunikacyjnej”. </w:t>
        <w:br/>
        <w:t xml:space="preserve">W indywidualnym przypadku oferent może zastosować dostęp alternatywny zgodnie </w:t>
        <w:br/>
        <w:t>z ustawą o zapewnianiu dostępności. Brak ww. deklaracji może skutkować odrzuceniem oferty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deklaracja o spełnianiu ww. wymagań podlega ocenie, a w przypadku skierowania oferty do realizacji, weryfikacji na etapie kontroli. W przypadku stwierdzenia rozbieżności </w:t>
        <w:br/>
        <w:t>w trakcie działań kontrolnych w realizacji działań mających na celu zapewnienie dostępności w stosunku do treści oferty oferent zobowiązany będzie do usunięcia wskazanych nieprawidłowości na jego koszt. Nieusunięcie wykazanych  nieprawidłowości skutkować będzie zwrotem środków przez oferenta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>jeżeli ze względów np. technicznych lub prawnych oferent nie może zapewnić osobie ze szczególnymi potrzebami dostępności w zakresie dostępności architektonicznej lub informacyjno-komunikacyjnej, oferent musi zapewnić dostęp alternatywny zgodnie</w:t>
        <w:br/>
        <w:t>z art. 7 ust. 2 ustawy o zapewnianiu dostępności;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oferent, który nie ma możliwości zapewnienia osobie ze szczególnymi potrzebami dostępności cyfrowej, musi zapewnić dostęp alternatywny (zgodnie z art. 7 ustawy z dnia </w:t>
        <w:br/>
        <w:t>4 kwietnia 2019 r. o dostępności cyfrowej stron internetowych i aplikacji  mobilnych podmiotów publicznych (Dz. U. z 2023 r. poz. 1440));</w:t>
      </w:r>
    </w:p>
    <w:p>
      <w:pPr>
        <w:pStyle w:val="Normal"/>
        <w:numPr>
          <w:ilvl w:val="0"/>
          <w:numId w:val="10"/>
        </w:numPr>
        <w:ind w:left="851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stęp alternatywny może zostać zastosowany wyłącznie w uzasadnionych przypadkach i powinien zostać wskazany w części VI oferty „Inne informacje”. </w:t>
      </w:r>
    </w:p>
    <w:p>
      <w:pPr>
        <w:pStyle w:val="Normal"/>
        <w:numPr>
          <w:ilvl w:val="0"/>
          <w:numId w:val="10"/>
        </w:numPr>
        <w:ind w:left="851" w:hanging="11"/>
        <w:rPr/>
      </w:pPr>
      <w:r>
        <w:rPr>
          <w:rFonts w:cs="Calibri" w:ascii="Calibri" w:hAnsi="Calibri"/>
          <w:bCs/>
          <w:sz w:val="22"/>
          <w:szCs w:val="22"/>
        </w:rPr>
        <w:t xml:space="preserve">W przypadku konieczności wyboru dostępu alternatywnego oferent zobowiązany jest  do wskazania występujących barier i przeszkód w obszarach dostępności wskazanych </w:t>
        <w:br/>
        <w:t>w art. 6 ustawy o zapewnianiu dostępności, których nie ma możliwości spełnienia  i opisania sposobu ich zniwelowania. Oferent zobowiązany jest do uzasadnienia wyboru ścieżki postępow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11"/>
        <w:contextualSpacing/>
        <w:rPr/>
      </w:pPr>
      <w:bookmarkStart w:id="0" w:name="_Hlk84595138"/>
      <w:r>
        <w:rPr>
          <w:rFonts w:cs="Calibri"/>
        </w:rPr>
        <w:t xml:space="preserve">Szczegółowy zakres minimalnych wymagań służących zapewnieniu dostępności osobom ze szczególnymi potrzebami </w:t>
      </w:r>
      <w:bookmarkEnd w:id="0"/>
      <w:r>
        <w:rPr>
          <w:rFonts w:cs="Calibri"/>
        </w:rPr>
        <w:t>zawiera Załącznik nr 3 do niniejszego ogłoszenia.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W celu ochrony środowiska naturalnego przed negatywnymi skutkami użycia przedmiotów jednorazowego użytku wykonanych z tworzyw sztucznych w umowie o wsparcie bądź powierzenie realizacji zadania publicznego Zleceniobiorca zobowiązany będzie do: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wyeliminowania z użycia jednorazowych talerzy, sztućców, kubeczków, mieszadełek, patyczków, słomek i pojemników na żywność wykonanych z poliolefinowych tworzyw sztucznych i zastąpienia ich wielorazowymi odpowiednikami lub jednorazowymi produktami ulegającymi kompostowaniu lub biodegradacji, w tym wykonanymi </w:t>
        <w:br/>
        <w:t>z biologicznych tworzyw sztucznych spełniających normę EN 13432 lub EN 14995;</w:t>
      </w:r>
    </w:p>
    <w:p>
      <w:pPr>
        <w:pStyle w:val="Normal"/>
        <w:numPr>
          <w:ilvl w:val="0"/>
          <w:numId w:val="17"/>
        </w:numPr>
        <w:ind w:left="1066" w:hanging="357"/>
        <w:rPr/>
      </w:pPr>
      <w:r>
        <w:rPr>
          <w:rFonts w:cs="Calibri" w:ascii="Calibri" w:hAnsi="Calibri"/>
          <w:sz w:val="22"/>
          <w:szCs w:val="22"/>
        </w:rPr>
        <w:t xml:space="preserve">podawania poczęstunku bez używania jednorazowych talerzy, sztućców, kubeczków, mieszadełek, patyczków, słomek i pojemników na żywność wykonanych </w:t>
        <w:br/>
        <w:t>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ywania przy wykonywaniu umowy materiałów, które pochodzą lub podlegają procesowi recyklingu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i z używania jednorazowych opakowań, toreb, siatek i reklamówek wykonanych z poliolefinowych tworzyw sztucznych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balonów wraz z patyczkami plastikowymi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wypuszczania chińskich lampionów;</w:t>
      </w:r>
    </w:p>
    <w:p>
      <w:pPr>
        <w:pStyle w:val="Normal"/>
        <w:numPr>
          <w:ilvl w:val="0"/>
          <w:numId w:val="17"/>
        </w:numPr>
        <w:ind w:left="10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 używania sztucznych ogni i petard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zobowiązany będzie, zgodnie </w:t>
        <w:br/>
        <w:t xml:space="preserve">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zenie Burmistrza Miasta Mława w sprawie ogłoszenia wyników będzie podstawą do zawarcia pisemnej umowy ze Zleceniobiorcą (oferentem). Wzór umowy określa </w:t>
      </w:r>
      <w:r>
        <w:rPr>
          <w:rFonts w:cs="Calibri" w:ascii="Calibri" w:hAnsi="Calibri"/>
          <w:bCs/>
          <w:sz w:val="22"/>
          <w:szCs w:val="22"/>
        </w:rPr>
        <w:t>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je pozarządowe lub podmioty wymienione w art. 3 ust. 3 ustawy, przyjmują zlecenie realizacji zadania publicznego w zakresie i na zasadach określonych w umowie, </w:t>
        <w:br/>
        <w:t>o której mowa w ust. 1 zawieranej na czas realizacji zadania, gdzie zostanie określona wysokość dotacji do wybranej oferty, terminy i warunki realizacji zadania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konywaniu zadania publicznego Zleceniobiorca kieruje się zasadą równości, </w:t>
        <w:br/>
        <w:t>w szczególności dba o równe traktowanie wszystkich uczestników zadania publicznego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kty kosztorysu projektu w przypadku przyznania dotacji w wysokości innej niż wnioskowana,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odrębnienia ewidencji księgowej środków publicznych otrzymanych na podstawie umowy,</w:t>
      </w:r>
    </w:p>
    <w:p>
      <w:pPr>
        <w:pStyle w:val="Normal"/>
        <w:numPr>
          <w:ilvl w:val="0"/>
          <w:numId w:val="11"/>
        </w:numPr>
        <w:ind w:left="720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a sprawozdania z wykonania zadania publicznego według wzoru określonego w Rozporządzeniu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YB I KRYTERIA STOSOWANE PRZY WYBORZE OFERT ORAZ TERMINIE DOKONANIA WYBORU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stateczne rozstrzygnięcie konkursu nastąpi nie później, niż w ciągu jednego miesiąca </w:t>
        <w:br/>
        <w:t>od ostatniego dnia przyjmowania ofer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ferty, zlecenie realizacji zadania nastąpi w trybie: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zadania;</w:t>
      </w:r>
    </w:p>
    <w:p>
      <w:pPr>
        <w:pStyle w:val="Normal"/>
        <w:numPr>
          <w:ilvl w:val="0"/>
          <w:numId w:val="20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enia wykonania zadania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 na realizację zadań nastąpi w oparciu o następujące kryteria: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ość oferowanego zadania z zadaniami i priorytetowymi działaniami określonymi </w:t>
        <w:br/>
        <w:t>w ogłoszeniu konkursu ofert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rzygotowania projektu: zrozumiały, przejrzysty i kompletny opis działań, realistyczny i efektywny budżet, dobrze przemyślany przekonujący plan działania, realne i mierzalne produkty, rezultaty i spodziewane efekty (efektywność projektu tzn. określenie stosunku uzyskanego efektu do nakładu środków i wkładu pracy)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możliwości realizacji zadania publicznego przez organizację pozarządową lub podmioty wymienione w art. 3 ust. 3 ustawy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proponowanej jakości wykonania zadania i kwalifikacje osób, przy udziale których organizacja lub podmioty określone w art. 3 ust. 3 ustawy będą realizować zadanie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enia wymogów dotyczących dostępności osobom ze szczególnymi potrzebami, dotyczące zaprojektowania i realizowania zadań publicznych przez oferentów w taki sposób, aby nie wykluczały z uczestnictwa w nich osób ze specjalnymi potrzebami;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uwzględnienie planowanego przez oferenta udziału środków finansowych własnych </w:t>
        <w:br/>
        <w:t>lub środków pochodzących z innych źródeł na realizację zadania publicznego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zględnienie planowanego przez oferenta wkładu rzeczowego, osobowego, </w:t>
        <w:br/>
        <w:t>w tym świadczenia wolontariuszy i pracę społeczną członków;</w:t>
      </w:r>
    </w:p>
    <w:p>
      <w:pPr>
        <w:pStyle w:val="Normal"/>
        <w:numPr>
          <w:ilvl w:val="0"/>
          <w:numId w:val="18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enie analizy i oceny realizacji zleconych zadań publicznych w przypadku oferenta który w latach poprzednich realizował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8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wysokości środków budżetowych przeznaczonych przez Burmistrza Miasta Mława </w:t>
        <w:br/>
        <w:t>na realizację zadań publicznych w przedmiotowym zakresie, co skutkować może udzieleniem dotacji w kwocie innej niż w oferci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z przyznanej dotacji mogą być wydatkowane wyłącznie na pokrycie wydatków: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do realizacji zadania;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przewidzianych w ofercie, uwzględnionych w kosztorysie stanowiącym załącznik </w:t>
        <w:br/>
        <w:t>do umowy zawartej pomiędzy oferentem, a Miastem Mława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jących wymogi racjonalnego i oszczędnego gospodarowania środkami publicznymi z zachowaniem zasady uzyskiwania najlepszych efektów z danych nakładów;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 xml:space="preserve">faktycznie poniesionych i zapłaconych w terminie realizacji zadania, jednak w terminie </w:t>
        <w:br/>
        <w:t xml:space="preserve">nie późniejszym niż do 16 grudnia 2025 r.; </w:t>
      </w:r>
    </w:p>
    <w:p>
      <w:pPr>
        <w:pStyle w:val="Normal"/>
        <w:numPr>
          <w:ilvl w:val="0"/>
          <w:numId w:val="21"/>
        </w:numPr>
        <w:ind w:left="924" w:hanging="357"/>
        <w:rPr/>
      </w:pPr>
      <w:r>
        <w:rPr>
          <w:rFonts w:cs="Calibri" w:ascii="Calibri" w:hAnsi="Calibri"/>
          <w:sz w:val="22"/>
          <w:szCs w:val="22"/>
        </w:rPr>
        <w:t>możliwych do zidentyfikowania i zweryfikowania oraz popartych dowodami księgowymi;</w:t>
      </w:r>
    </w:p>
    <w:p>
      <w:pPr>
        <w:pStyle w:val="Normal"/>
        <w:numPr>
          <w:ilvl w:val="0"/>
          <w:numId w:val="21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iązanych z kosztami obsługi zadania, w tym kosztami administracyjnymi </w:t>
        <w:br/>
        <w:t>(m.in.: koordynacja administracyjna zadania, wykonywanie zadań administracyjno-nadzorczo-kontrolnych, obsługa prawna i finansowa zadania)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oszty, których nie można sfinansować z przyznanej dotacji uznaje się w szczególności: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a powstałe przed terminem rozpoczęcia zadania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działalnością gospodarczą bądź polityczną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od zobowiązań uregulowanych po terminie płatności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kar i grzywien, koszty egzekucji komorniczej i administracyjnej, a także koszty procesów sądowych oraz koszty realizacji ewentualnych postanowień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9"/>
        </w:numPr>
        <w:ind w:left="92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iczony podatek VAT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formalna oraz merytoryczna ofert rozpatrywana jest za pomocą kart oceny, które stanowią odpowiednio Załącznik nr 1 i Załącznik nr 2 do niniejszego ogłoszenia konkursowego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y oferty pod względem formalnym dokonuje Pełnomocnik Burmistrza Miasta Mława </w:t>
        <w:br/>
        <w:t>ds. współpracy z organizacjami pozarządowymi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Oceny merytorycznej dokonuje Rada Sportu Miasta Mława powołana Zarządzeniem Nr 6/2019 Burmistrza Miasta Mława z dnia 11 stycznia 2019 r. w sprawie przyjęcia składu i zasad powołania Rady Sportu Miasta Mława oraz przyjęcia regulaminu jej działania ze zmianami oraz Komisja Konkursowa do opiniowania ofert w otwartym konkursie ofert, której skład określi Zarządzenie Burmistrza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 Miasta Mława może uzależnić rozpatrzenie oferty od złożenia w określonym terminie dodatkowych informacji lub dokumentów, a w przypadku stwierdzenia uchybień formalno – prawnych lub innych wad wniosku, wyznacza termin i wzywa wnioskodawcę do ich usunięcia lub uzupełnienia oferty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 której nie usunięto wad lub która nie została uzupełniona, pozostawiana jest bez rozpatrzenia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kład Komisji Konkursowej mogą wejść osoby reprezentujące organizacje pozarządowe lub podmioty wymienione w art. 3 ust. 3 ustawy, z wyłączeniem osób reprezentujących organizacje pozarządowe lub podmioty wymienione w art. 3 ust. 3 ustawy biorące udział </w:t>
        <w:br/>
        <w:t>w konkursie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Konkurs rozstrzyga Burmistrz Miasta Mława dokonując wyboru oferty najlepiej służącej realizacji zadania przy uwzględnieniu kryteriów oceny złożonych ofert.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podaje się do publicznej wiadomości poprzez Biuletyn Informacji Publicznej, stronę internetową Miasta Mława,  na tablicy ogłoszeń w siedzibie Urzędu Miasta Mława. </w:t>
      </w:r>
    </w:p>
    <w:p>
      <w:pPr>
        <w:pStyle w:val="Normal"/>
        <w:numPr>
          <w:ilvl w:val="0"/>
          <w:numId w:val="1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, którego oferta zostanie wybrana zostanie powiadomiony niezwłocznie o zleceniu zadania publiczneg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ROZLICZENIA REALIZACJI ZADANIA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sprawozdania i rozliczenie dotacji polegać będzie w szczególności na weryfikacji przez Zleceniodawcę założonych w ofercie rezultatów i działań Oferenta. Wzór sprawozdania określa Rozporządzenie Przewodniczącego Komitetu do Spraw Pożytku Publicznego w sprawie wzorów ofert i ramowych wzorów umów dotyczących realizacji zadań publicznych oraz wzorów sprawozdań z wykonania tych zadań z dnia 24 października 2018 r. (Dz. U. z 2018 r. poz. 2057).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biorca powinien zrealizować wszystkie działania planowane przy realizacji zadania, osiągnąć rezultaty założone w ofercie oraz wydatkować środki finansowe w terminach określonych w Umowie i zgodnie z kosztorysem zawartym w ofercie. 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wszystkie działania w ramach zadania zostaną zrealizowane, a poziom osiągnięcia jednego lub więcej zakładanych rezultatów realizacji zadania wyniesie mniej niż 80 % poziomu założonego w ofercie, Zleceniobiorca, zobowiązany będzie do złożenia na piśmie stosownych wyjaśnień, uzasadniających nieosiągnięcie planowanych rezultatów zadania.</w:t>
      </w:r>
    </w:p>
    <w:p>
      <w:pPr>
        <w:pStyle w:val="Normal"/>
        <w:numPr>
          <w:ilvl w:val="0"/>
          <w:numId w:val="9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a o rozliczeniu jest uwarunkowana analizą dokumentów, okoliczności czy zdarzeń, które mogły mieć wpływ na niezrealizowanie w pełni zadania. Okoliczności mające wpływ na rozliczenie dotacji są brane pod uwagę indywidulanie w każdej sprawi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2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CJA O ZREALIZOWANYCH ZADANIACH PUBLICZNYCH Z ZAKRESU WSPIERANIA </w:t>
        <w:br/>
        <w:t>I UPOWSZECHNIANIA KULTURY FIZYCZNEJ W 2024 ROKU:</w:t>
      </w:r>
    </w:p>
    <w:tbl>
      <w:tblPr>
        <w:tblW w:w="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0"/>
        <w:gridCol w:w="1728"/>
      </w:tblGrid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ofinansowanych podmiotów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wota dotacji na dofinansowanie zadań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 000,00 zł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 INFORMACYJNA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zejmie informujemy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danych osobowych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administrator wyznaczył inspektora ochrony danych, z którym można s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ę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ani/Pana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będą przetwarzane w związku z zadaniem realizowanym w interesie publicznym, o którym mowa w art. 13 ustawy z dnia 24 kwietnia 2003 r. o działalności pożytku publicznego i wolontariacie, </w:t>
        <w:br/>
        <w:t>w ramach którego organizacja pozarządowa składa ofertę/y w otwartym konkursie ofert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) mogą być udostępnione podmiotom uprawnionym do ich otrzymania na podstawie  przepisów prawa oraz świadczącym obsługę administracyjno-organizacyjną Urzędu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) będą przechowywane nie dłużej, niż to wynika z przepisów ustawy z dnia 14 lipca 1983 r. </w:t>
        <w:br/>
        <w:t>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granicach i na zasadach opisanych w przepisach prawa, przysługuje Pani/Panu prawo  żądani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dostępu do swoich danych osobowych, ich sprostowania, usunięcia, ograniczeni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twarzania, wniesienia sprzeciwu, z przyczyn związanych z Pani/Pana szczególną  sytuacją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niesienia skargi do Prezesa Urzędu Ochrony Danych Osobowych, na adres: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. Brak podania danych skutkować będzie braki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ci udziału w zadaniu publicznym, o którym mowa powyż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lauzula informacyjna o przetwarzaniu danych osobowych dla osób prawnych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osób reprezentujących oferenta oraz osób wskazanych przez oferenta, jako osoby do kontaktu jest Burmistrz Miasta  Mława, dane kontaktowe: Burmistrz Miasta Mława, ul. Stary Rynek 19, 06-500 Mława, tel. 236543382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Administrator wyznaczył inspektora ochrony danych, z którym można się kontaktować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sząc na adres wskazany w ust. 1 lub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mlawa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ane osobow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osób reprezentujących oferenta, będą przetwarzane na podstawie obowiązku prawnego, </w:t>
        <w:br/>
        <w:t xml:space="preserve">o którym mowa w art. 6 ust. 1 lit. c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wynikającego z przepisów prawa określających umocowanie do reprezentowania – w zakresie ważności umów i właściwej reprezentacji stron. Podane tych danych jest warunkiem udziału w konkursie, zawarcia umowy lub ważnoś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ych czynności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) osób wskazanych przez oferenta, jako osoby do kontaktu/realizacji umowy (imię i nazwisko, służbowe dane kontaktowe, miejsce pracy) będą przetwarzane w prawnie uzasadnionym interesie, o którym mowa w art. 6 ust. 1 lit. f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w celu realizacji niniejszej umowy/przebiegu postępowania. Dane zostały podane przez oferenta w ramach zawieranej umowy/prowadzonego postępowa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 Dane osobowe, o których mowa w ust. 1 mogą zostać udostępnione podmiotom uprawnionym na podstawie przepisów prawa  będą przechowywane nie dłużej niż to wynika z przepisów ustawy </w:t>
        <w:br/>
        <w:t>z dnia 14 lipca 1983 r. o narodowym zasobie archiwalnym i archiwa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W granicach i na zasadach opisanych w przepisach prawa, osobom, o których mowa w ust. 1 przysługuje prawo żądania: dostępu do swoich danych osobowych, ich  sprostowania, usunięcia oraz ograniczenia przetwarzania, jak również prawo wniesienia skargi do Prezesa Urzędu Ochrony Danych Osobowych, na adres: ul. Stawki 2, 00-193 Warszawa. Ponadto osobom wskazanym przez oferenta jako osoby do kontaktu, przysługuje również prawo wniesienia sprzeciwu wobec przetwarzania danych, wynikającego ze szczególnej sytuac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Oferent jest zobowiązany do przekazania zapisów niniejszej klauzuli wszystkim osobom  fizycznym wymienionym w ust. 3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i na temat ogłoszenia konkursowego udziela Pełnomocnik Burmistrza Miasta Mława </w:t>
        <w:br/>
        <w:t xml:space="preserve">d.s. współpracy z organizacjami pozarządowymi, Wydział Oświaty i Polityki Społecznej, </w:t>
        <w:br/>
        <w:t xml:space="preserve">ul. 18 Stycznia 4/25, Mława, tel. 23 654 56 38, wew. 411, tel. 604 417 109, e-mail: </w:t>
      </w:r>
      <w:hyperlink r:id="rId4">
        <w:r>
          <w:rPr>
            <w:rStyle w:val="InternetLink"/>
            <w:rFonts w:cs="Calibri" w:ascii="Calibri" w:hAnsi="Calibri"/>
            <w:i/>
            <w:sz w:val="22"/>
            <w:szCs w:val="22"/>
          </w:rPr>
          <w:t>agnieszka.debska@mlawa.pl</w:t>
        </w:r>
      </w:hyperlink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302260</wp:posOffset>
                </wp:positionV>
                <wp:extent cx="4586605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60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wota 74 000,00 zł zapisana w projekcie Budżetu  Miasta Mława na rok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Dział - 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ozdział - 92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agraf - 23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15pt;height:57.7pt;mso-wrap-distance-left:9.05pt;mso-wrap-distance-right:9.05pt;mso-wrap-distance-top:3.6pt;mso-wrap-distance-bottom:3.6pt;margin-top:23.8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wota 74 000,00 zł zapisana w projekcie Budżetu  Miasta Mława na rok 202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Dział - 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ozdział - 92605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agraf - 2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lawa.pl" TargetMode="External"/><Relationship Id="rId3" Type="http://schemas.openxmlformats.org/officeDocument/2006/relationships/hyperlink" Target="mailto:iod@mlawa.p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Urząd Miasta</dc:creator>
  <dc:description/>
  <cp:keywords/>
  <dc:language>en-US</dc:language>
  <cp:lastModifiedBy>Agnieszka Dębska</cp:lastModifiedBy>
  <cp:lastPrinted>2025-03-26T15:51:00Z</cp:lastPrinted>
  <dcterms:modified xsi:type="dcterms:W3CDTF">2025-03-26T14:51:00Z</dcterms:modified>
  <cp:revision>2</cp:revision>
  <dc:subject/>
  <dc:title>Burmistrz Miasta Mławy</dc:title>
</cp:coreProperties>
</file>