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45/2025</w:t>
        <w:br/>
        <w:t>Burmistrza Miasta Mława</w:t>
        <w:br/>
        <w:t xml:space="preserve">z dnia 4 marca 2025 r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sz w:val="22"/>
          <w:szCs w:val="22"/>
        </w:rPr>
        <w:t xml:space="preserve">Burmistrz Miasta Mława ogłasza otwarty konkurs ofert na realizację zadań publicznych </w:t>
      </w:r>
      <w:r>
        <w:rPr>
          <w:rFonts w:cs="Calibri" w:ascii="Calibri" w:hAnsi="Calibri"/>
          <w:sz w:val="22"/>
          <w:szCs w:val="22"/>
        </w:rPr>
        <w:t xml:space="preserve">w zakresie pomocy społecznej, w tym pomocy rodzinom i osobom w trudnej sytuacji życiowej oraz wyrównywania szans tych rodzin i osób w 2025 roku </w:t>
      </w:r>
    </w:p>
    <w:p>
      <w:pPr>
        <w:pStyle w:val="Normal"/>
        <w:spacing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 ust. 1 pkt 1, art. 13 ustawy z dnia 24 kwietnia 2003 r. o działalności pożytku publicznego i wolontariacie Burmistrz Miasta Mława ogłasza otwarty konkurs ofert na realizację zadań publicznych w zakresie pomocy społecznej, w tym pomocy rodzinom i osobom w trudnej sytuacji życiowej oraz wyrównywania szans tych rodzin i osób w 2025 r. oraz zaprasza do składania ofert.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wyłonienie ofert i zlecenie organizacjom pozarządowym realizacji zadań publicznych w zakresie działań, inicjatyw dotyczących pomocy rodzinom w trudnej sytuacji, aktywizacji osób korzystających z pomocy społecznej, przeciwdziałanie patologiom społecznym, podejmowanie zadań na rzecz zaspokajania potrzeb i poprawy warunków życia mieszkańców Mł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dzaj zadania publicznego (wybrany zakres z art. 4 ust. 1 ustawy o działalności pożytku publicznego i o wolontariacie): pkt 1 - pomoc społeczna, w tym pomocy rodzinom i osobom </w:t>
        <w:br/>
        <w:t>w trudnej  sytuacji życiowej oraz wyrównywania szans tych rodzin i osó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nie publiczne zostało uwzględnione w Programie współpracy Miasta Mława z organizacjami pozarządowymi oraz podmiotami wymienionymi w art. 3 ust. 3 ustawy z dnia 24 kwietnia 2003 r. o działalności pożytku publicznego i o wolontariacie na 2025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VI - pomoc społeczna, w tym pomoc rodzinom i osobom w trudnej sytuacji życiowej oraz wyrównywania szans tych rodzin i osób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współpracy z organizacjami pozarządowymi zaplanowane do realizacji w 2025 roku są następujące zad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rodzinom i osobom w trudnej sytuacji życiowej oraz wyrównywanie szans tych rodzin i osób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osobom ubogim, bezdomnym i zagrożonym bezdomnością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bieganie wykluczeniu społecznemu poprzez aktywizację zawodową osób długotrwale korzystających z pomocy społecznej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zenie idei i poradnictwa prawno – społeczneg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zenie idei wolontariatu zbiórkowego jako inkubatora postaw prospołeczn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y żywności zagrożonej zmarnowaniem ze sklepów – zapobieganie utylizacj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dukacja ekologiczna dzieci i młodzieży – lekcje niemarnowania żywności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realizację zadań publicznych w zakresie w zakresie w zakresie pomocy społecznej, w tym pomocy rodzinom i osobom w trudnej sytuacji życiowej oraz wyrównywania szans tych rodzin i osób w 2025 r., przeznacza się kwotę: 16 000,00 zł (słownie: szesnaście tysięcy złotych 00/100)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lub zaistnieje konieczność zmiany Budżetu Miasta Mława w części przeznaczonej na realizację zadania </w:t>
        <w:br/>
        <w:t>z ważnych przyczyn, niemożliwych do przewidzenia w dniu ogłaszania konkursu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do wniosku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chowaniu terminu decyduje data złożenia oferty do urzędu lub data stempla pocztowego. 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 xml:space="preserve">Rozporządzeniu Przewodniczącego Komitetu do Spraw Pożytku Publicznego w sprawie wzorów ofert i ramowych wzorów umów dotyczących realizacji zadań publicznych oraz wzorów sprawozdań z wykonania tych zadań </w:t>
        <w:br/>
        <w:t>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i wynikać </w:t>
        <w:br/>
        <w:t>z wcześniej opisanych potrzeb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ofercie należy obowiązkowo wypełnić pole: Opis zadania III. część 6. „Dodatkowe informacje dotyczące rezultatów realizacji zadania publicznego”. W przypadku </w:t>
        <w:br/>
        <w:t xml:space="preserve">nie wypełnienia tego pola obniżona zostanie ocena oferty. Należy wymienić zaplanowane rezultaty zadania oraz wskazać ilościowy, jak i jakościowy poziom ich osiągnięcia. </w:t>
      </w:r>
    </w:p>
    <w:p>
      <w:pPr>
        <w:pStyle w:val="Normal"/>
        <w:ind w:left="35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zultaty i wskaźniki zadań muszą być weryfikowalne i mierzalne. Przykładowe wskaźniki rezultatów możliwe do osiągnięcie w trakcie realizacji zadania publicznego to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osób będących odbiorcami zadania (zwiększenie)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świadczeń udzielonych odbiorcom zadania np. liczba godzin wydarzeń, warsztatów, konkursów itp.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przeprowadzonych kampanii informacyjnych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odniesienie i zwiększenie wiedzy przez odbiorów zadania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wydarzeń nowych umiejętności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leży rzetelnie wykazać i rozpisać wszystkie źródła finansowania zadania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6"/>
        </w:numPr>
        <w:ind w:left="284" w:firstLine="14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dstąpienia od ogłoszenia wyników otwartego konkursu ofert, bez podania przyczyny, </w:t>
        <w:br/>
        <w:tab/>
        <w:t>w części lub w całości;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a wysokości środków publicznych przeznaczonych na realizację zadania 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trakcie trwania konkursu;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Wyznacza się termin składania ofert: do dnia 31 marca 2025 r. (poniedziałek).</w:t>
      </w:r>
    </w:p>
    <w:p>
      <w:pPr>
        <w:pStyle w:val="Normal"/>
        <w:numPr>
          <w:ilvl w:val="0"/>
          <w:numId w:val="11"/>
        </w:numPr>
        <w:ind w:left="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Wyznacza się termin realizacji zadania:</w:t>
      </w:r>
      <w:r>
        <w:rPr>
          <w:rFonts w:cs="Calibri" w:ascii="Calibri" w:hAnsi="Calibri"/>
          <w:sz w:val="22"/>
          <w:szCs w:val="22"/>
        </w:rPr>
        <w:t xml:space="preserve"> od dnia podpisania umowy do 15 grudnia </w:t>
        <w:br/>
        <w:t>2025 r. (poniedziałek)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35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>z organizacjami pozarządowymi udziela oferentom stosownych wyjaśnień, dotyczących zadań konkursowych oraz wymogów formalnych (Wydział Oświaty i Polityki Społecznej, nr telefonu 236545638 wew. 411, od poniedziałku do piątku 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realizacji zadania dopuszcza się dokonywanie przesunięć pomiędzy poszczególnymi pozycjami kosztów określonymi w kalkulacji przewidywanych kosztów do 10%, bez powiadamiania Zleceniodawcy, o ile nie powoduje naruszeń innych postanowień niniejszego regulaminu. Przesunięcia pomiędzy poszczególnymi pozycjami kosztów określonymi </w:t>
        <w:br/>
        <w:t xml:space="preserve"> kalkulacji przewidywanych kosztów powyżej 10% wymagają zgody Burmistrza Miasta Mława oraz podlegają aneksowaniu postanowień umowy. 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zobowiązuję się </w:t>
        <w:br/>
        <w:t xml:space="preserve">do zapewnienia dostępności osobom ze szczególnymi potrzebami zakresie realizowanego zadania publicznego, z uwzględnieniem  wymagań ustawy z dnia 19 lipca 2019 r. 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5"/>
        </w:numPr>
        <w:spacing w:before="0" w:after="0"/>
        <w:ind w:left="851" w:hanging="11"/>
        <w:contextualSpacing/>
        <w:rPr>
          <w:rFonts w:cs="Calibri"/>
        </w:rPr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4"/>
        </w:numPr>
        <w:ind w:left="1066" w:hanging="73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</w:t>
        <w:br/>
        <w:t>w tym w odniesieniu do zakresu rzeczowego zadania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lub podmioty określone w art. 3 ust. 3 ustawy będą realizować zadanie publiczne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5 grudnia 2025 r.; 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na tablicy ogłoszeń w siedzibie Urzędu Miasta Mława. 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 zobowiązany będzie do złożenia stosownych wyjaśnień, uzasadniających nieosiągnięcie planowanych rezultatów zadania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INFORMACJA O WSPIERANIU PRZEZ BURMISTRZA MIASTA MŁAWA ZADAŃ PUBLICZNYCH </w:t>
        <w:br/>
        <w:t>W ZAKRESIE POMOCY SPOŁECZNEJ, W TYM POMOCY RODZINOM I OSOBOM W TRUDNEJ SYTUACJI ŻYCIOWEJ ORAZ WYRÓWNYWANIA SZANS TYCH RODZIN I OSÓB W 2024 R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konkursowego udziela Agnieszka Puzio – Dębska Pełnomocnik Burmistrza Miasta Mława d.s. współpracy z organizacjami pozarządowymi, Wydział Oświaty i Polityki Społecznej, ul. 18 Stycznia 4/25, 06-500 Mława, tel. 23 654 56 38, wew. 411, </w:t>
        <w:br/>
        <w:t xml:space="preserve">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160020</wp:posOffset>
                </wp:positionV>
                <wp:extent cx="4514215" cy="80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Kwota 16 000,00 zł zapisana w Budżecie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ział - 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ozdział - 85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63.3pt;mso-wrap-distance-left:9.05pt;mso-wrap-distance-right:9.05pt;mso-wrap-distance-top:3.6pt;mso-wrap-distance-bottom:3.6pt;margin-top:12.6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Kwota 16 000,00 zł zapisana w Budżecie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ział - 85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ozdział - 8529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3:00Z</dcterms:created>
  <dc:creator>Urząd Miasta</dc:creator>
  <dc:description/>
  <cp:keywords/>
  <dc:language>en-US</dc:language>
  <cp:lastModifiedBy>Agnieszka Dębska</cp:lastModifiedBy>
  <cp:lastPrinted>2025-03-05T11:33:00Z</cp:lastPrinted>
  <dcterms:modified xsi:type="dcterms:W3CDTF">2025-03-05T10:34:00Z</dcterms:modified>
  <cp:revision>4</cp:revision>
  <dc:subject/>
  <dc:title>Burmistrz Miasta Mławy</dc:title>
</cp:coreProperties>
</file>