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0"/>
        <w:ind w:left="424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 43/2025</w:t>
        <w:br/>
        <w:t>Burmistrza Miasta Mława</w:t>
        <w:br/>
        <w:t xml:space="preserve">z dnia 4  marca  2025 r.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rmistrz Miasta Mława ogłasza otwarty konkurs ofert na realizację zadań publicznych </w:t>
      </w:r>
      <w:r>
        <w:rPr>
          <w:rFonts w:cs="Calibri" w:ascii="Calibri" w:hAnsi="Calibri"/>
          <w:sz w:val="22"/>
          <w:szCs w:val="22"/>
        </w:rPr>
        <w:t>w zakresie działalności na rzecz osób z niepełnosprawnością w 2025 r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 ust. 1 pkt 7, art. 13, art. 5 ust. 2 pkt 1, art. 11 ust. 2 ustawy z dnia 24 kwietnia 2003 r. o działalności pożytku publicznego i wolontariacie, zwaną dalej „ustawą” Burmistrz Miasta Mława ogłasza otwarty konkurs ofert na realizację zadań publicznych w zakresie działalności na rzecz osób z niepełnosprawnością w 2025 r. oraz zaprasza do składania ofert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ma na celu wyłonienie ofert i zlecenie organizacjom pozarządowym realizacji zadań publicznych w zakresie działań, inicjatyw, wydarzeń dotyczących działalności na rzecz osób z niepełnosprawności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E ZADA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dzaj zadania publicznego (wybrany zakres z art. 4 ust. 1 ustawy o działalności pożytku publicznego i o wolontariacie): pkt. 7 - działalności na rzecz osób niepełnosprawn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publiczne zostało uwzględnione w Programie współpracy Miasta Mława z organizacjami pozarządowymi oraz podmiotami wymienionymi w art. 3 ust. 3 ustawy z dnia 24 kwietnia 2003 r. </w:t>
        <w:br/>
        <w:t>o działalności pożytku publicznego i o wolontariacie na 2025 rok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V – DZIAŁALNOŚĆ NA RZECZ OSÓB NIEPEŁNOSPRAW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spółpracy z organizacjami pozarządowymi realizowane będą w Mławie w 2025 roku następujące zadani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rganizowanie aktywnych form spędzania czasu osób z niepełnosprawnością - organizowanie imprez integracyjnych – kulturalnych, sportowych, edukacyjnych zajęć sportowych, turystycznych, rekreacyjnych, artystycznych;</w:t>
      </w:r>
    </w:p>
    <w:p>
      <w:pPr>
        <w:pStyle w:val="Normal"/>
        <w:numPr>
          <w:ilvl w:val="0"/>
          <w:numId w:val="20"/>
        </w:numPr>
        <w:ind w:left="357" w:hanging="357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programów edukacyjnych kształtujących pozytywny wizerunek osób z niepełnosprawnością;</w:t>
      </w:r>
    </w:p>
    <w:p>
      <w:pPr>
        <w:pStyle w:val="Normal"/>
        <w:numPr>
          <w:ilvl w:val="0"/>
          <w:numId w:val="20"/>
        </w:numPr>
        <w:ind w:left="357" w:hanging="357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Programy profilaktyczne służące poprawie stanu zdrowia fizycznego i psychicznego osób </w:t>
        <w:br/>
        <w:t>z niepełnosprawnością;</w:t>
      </w:r>
    </w:p>
    <w:p>
      <w:pPr>
        <w:pStyle w:val="Normal"/>
        <w:numPr>
          <w:ilvl w:val="0"/>
          <w:numId w:val="20"/>
        </w:numPr>
        <w:ind w:left="357" w:hanging="357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ziałania na rzecz integracji i zwiększenia uczestnictwa osób z niepełnosprawnością w życiu społeczny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z wymaganymi załączni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realizację zadań publicznych w zakresie w zakresie w zakresie działań, inicjatyw, wydarzeń dotyczących działalności na rzecz osób z niepełnosprawnościami, przeznacza się kwotę: 25 000,00 zł (słownie: dwadzieścia pięć tysięcy złotych 00/100)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może ulec zmianie w przypadku stwierdzenia, że zadanie można zrealizować mniejszym kosztem, złożone oferty nie uzyskają akceptacji Burmistrza Miasta Mława, lub zaistnieje konieczność zmiany Budżetu Miasta Mława w części przeznaczonej na realizację zadania z ważnych przyczyn, niemożliwych do przewidzenia w dniu ogłaszania konkurs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O zachowaniu terminu decyduje data złożenia oferty do urzędu lub data stempla pocztowego. 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>Rozporządzeniu Przewodniczącego Komitetu do Spraw Pożytku Publicznego w sprawie wzorów ofert i ramowych wzorów umów dotyczących realizacji zadań publicznych oraz wzorów sprawozdań z wykonania tych zadań z dnia 24 października 2018 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i wynikać </w:t>
        <w:br/>
        <w:t>z wcześniej opisanych potrzeb;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ofercie należy obowiązkowo wypełnić pole: Opis zadania III. część 6. „Dodatkowe informacje dotyczące rezultatów realizacji zadania publicznego”. W przypadku nie wypełnienia tego pola obniżona zostanie ocena oferty. Należy wymienić zaplanowane rezultaty zadania oraz wskazać ilościowy, jak i jakościowy poziom ich osiągnięcia. Przykładowe rezultaty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y osób objętych wsparciem (zwiększenie)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godzin zajęć w przeliczeniu na konkretną jednostkę czasu (tydzień, bądź miesiąc)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zajęć nowych umiejętności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umiejętności zagospodarowania czasu wolnego przez osoby z niepełnosprawnością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pojętych działań profilaktycznych o charakterze kulturalnym, sportowym, edukacyjnych, innych, kierowanych do adresatów projektów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 zależności od charakterystyki proponowanego wsparcia. 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leży rzetelnie wykazać i rozpisać wszystkie źródła finansowania zadania;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innego sposobu reprezentacji podmiotów składających ofertę niż wynikający z Krajowego Rejestru Sądowego lub innego właściwego rejestru do oferty należy załączyć dokument potwierdzający upoważnienie do działania w imieniu oferenta;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stąpienia od ogłoszenia wyników otwartego konkursu ofert, bez podania przyczyny, </w:t>
        <w:br/>
        <w:t>w części lub w całości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a wysokości środków publicznych przeznaczonych na realizację zadani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trakcie trwania konkursu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niejszenia wysokości wnioskowanej dotacji.</w:t>
      </w:r>
    </w:p>
    <w:p>
      <w:pPr>
        <w:pStyle w:val="Normal"/>
        <w:ind w:left="3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Wyznacza się termin składania ofert: do dnia 31 marca  2025 r. (poniedziałek).</w:t>
      </w:r>
    </w:p>
    <w:p>
      <w:pPr>
        <w:pStyle w:val="Normal"/>
        <w:numPr>
          <w:ilvl w:val="0"/>
          <w:numId w:val="12"/>
        </w:numPr>
        <w:ind w:left="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Wyznacza się termin realizacji zadania</w:t>
      </w:r>
      <w:r>
        <w:rPr>
          <w:rFonts w:cs="Calibri" w:ascii="Calibri" w:hAnsi="Calibri"/>
          <w:sz w:val="22"/>
          <w:szCs w:val="22"/>
        </w:rPr>
        <w:t xml:space="preserve"> od dnia podpisania umowy do 15 grudnia </w:t>
        <w:br/>
        <w:t>2025 r. (poniedziałek)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35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na innym druku niż określone w Rozporządzeniu Przewodniczącego Komitetu 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łożeniem oferty Pełnomocnik Burmistrza Miasta Mława ds. współpracy z organizacjami pozarządowymi udziela oferentom stosownych wyjaśnień, dotyczących zadań konkursowych oraz wymogów formalnych (Wydział Oświaty i Polityki Społecznej, 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1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1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1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1"/>
        </w:numPr>
        <w:ind w:left="35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realizacji zadania dopuszcza się dokonywanie przesunięć pomiędzy poszczególnymi pozycjami kosztów określonymi w kalkulacji przewidywanych kosztów do 10%, bez powiadamiania Zleceniodawcy, o ile nie powoduje naruszeń innych postanowień niniejszego regulaminu. Przesunięcia pomiędzy poszczególnymi pozycjami kosztów określonymi </w:t>
        <w:br/>
        <w:t xml:space="preserve"> kalkulacji przewidywanych kosztów powyżej 10% wymagają zgody Burmistrza Miasta Mława oraz podlegają aneksowaniu postanowień umowy. </w:t>
      </w:r>
    </w:p>
    <w:p>
      <w:pPr>
        <w:pStyle w:val="Normal"/>
        <w:numPr>
          <w:ilvl w:val="0"/>
          <w:numId w:val="11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zobowiązuję się </w:t>
        <w:br/>
        <w:t xml:space="preserve">do zapewnienia dostępności osobom ze szczególnymi potrzebami zakresie realizowanego zadania publicznego, z uwzględnieniem  wymagań ustawy z dnia 19 lipca 2019 r. 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7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7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7"/>
        </w:numPr>
        <w:spacing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5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 r. (Dz. U. z 2018 r. poz. 2057)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rozstrzygnięcie konkursu nastąpi nie później, niż w ciągu jednego miesiąca od ostatniego dnia przyjmowania ofer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</w:t>
        <w:br/>
        <w:t>w tym w odniesieniu do zakresu rzeczowego zadania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jących wymogi racjonalnego i oszczędnego gospodarowania środkami publicznymi </w:t>
        <w:br/>
        <w:t>z zachowaniem zasady uzyskiwania najlepszych efektów z danych nakładów;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5 grudnia 2025 r.; 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na tablicy ogłoszeń w siedzibie Urzędu Miasta Mława. </w:t>
      </w:r>
    </w:p>
    <w:p>
      <w:pPr>
        <w:pStyle w:val="Normal"/>
        <w:numPr>
          <w:ilvl w:val="0"/>
          <w:numId w:val="1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kceptacja sprawozdania i rozliczenie dotacji polegać będzie w szczególności </w:t>
        <w:br/>
        <w:t xml:space="preserve">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</w:t>
        <w:br/>
        <w:t>24 października 2018 r. (Dz. U. z 2018 r. poz. 2057).</w:t>
      </w:r>
    </w:p>
    <w:p>
      <w:pPr>
        <w:pStyle w:val="Normal"/>
        <w:numPr>
          <w:ilvl w:val="0"/>
          <w:numId w:val="6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6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, zobowiązany będzie do złożenia na piśmie stosownych wyjaśnień, uzasadniających nieosiągnięcie planowanych rezultatów zadania.</w:t>
      </w:r>
    </w:p>
    <w:p>
      <w:pPr>
        <w:pStyle w:val="Normal"/>
        <w:numPr>
          <w:ilvl w:val="0"/>
          <w:numId w:val="6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INFORMACJA O ZREALIZOWANYCH ZADANIACH PUBLICZNYCH Z ZAKRESU DZIAŁALNOŚCI </w:t>
        <w:br/>
        <w:t>NA RZECZ OSÓB NIEPEŁNOSPRAWNYCH W 2024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konkursowego udziela Pełnomocnik Burmistrza Miasta Mława d.s. współpracy z organizacjami pozarządowymi, Wydział Oświaty i Polityki Społecznej, ul. 18 Stycznia 4/25, 06-500 Mława, tel. 23 654 56 38, wew. 411, tel. 604 417 109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77165</wp:posOffset>
                </wp:positionV>
                <wp:extent cx="415798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: 25 000,00 zł zapisana w Budżecie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85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57.7pt;mso-wrap-distance-left:9.05pt;mso-wrap-distance-right:9.05pt;mso-wrap-distance-top:3.6pt;mso-wrap-distance-bottom:3.6pt;margin-top:13.9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: 25 000,00 zł zapisana w Budżecie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85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8539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1:00Z</dcterms:created>
  <dc:creator>Urząd Miasta</dc:creator>
  <dc:description/>
  <cp:keywords/>
  <dc:language>en-US</dc:language>
  <cp:lastModifiedBy>Agnieszka Dębska</cp:lastModifiedBy>
  <cp:lastPrinted>2025-03-05T11:10:00Z</cp:lastPrinted>
  <dcterms:modified xsi:type="dcterms:W3CDTF">2025-03-05T10:11:00Z</dcterms:modified>
  <cp:revision>2</cp:revision>
  <dc:subject/>
  <dc:title>Burmistrz Miasta Mławy</dc:title>
</cp:coreProperties>
</file>