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0" w:after="0"/>
        <w:ind w:left="4248" w:hanging="0"/>
        <w:rPr/>
      </w:pPr>
      <w:r>
        <w:rPr>
          <w:rFonts w:cs="Calibri" w:ascii="Calibri" w:hAnsi="Calibri"/>
          <w:bCs/>
          <w:sz w:val="22"/>
          <w:szCs w:val="22"/>
        </w:rPr>
        <w:t>Załącznik do Zarządzenia Nr 44/2025</w:t>
        <w:br/>
        <w:t>Burmistrza Miasta Mława</w:t>
        <w:br/>
        <w:t xml:space="preserve">z dnia 4 marca 2025 r. 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 ogłasza otwarty konkurs ofert na realizację zadań publicznych w zakresie działalności na rzecz dzieci i młodzieży, w tym wypoczynku dzieci i młodzieży w 2025 ro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dstawie art. 4 ust. 1 pkt 15 i art. 13 ustawy z dnia 24 kwietnia 2003 r. o działalności pożytku publicznego i wolontariacie Burmistrz Miasta Mława ogłasza otwarty konkurs ofert na realizację zadań publicznych w zakresie działalności na rzecz dzieci i młodzieży, w tym wypoczynku dzieci i młodzieży w 2025 roku oraz zaprasza do składania ofert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ma na celu wyłonienie ofert i zlecenie organizacjom pozarządowym realizację zadań publicznych w zakresie działalności na rzecz dzieci i młodzieży, w tym wypoczynku dzieci i młodzieży w formach wyjazdowych, półkolonii, kolonii, biwaku, wycieczki lub obozu.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dzaj zadania publicznego (wybrany zakres z art. 4 ust. 1 ustawy o działalności pożytku publicznego i o wolontariacie): pkt 15 - działalność na rzecz dzieci i młodzieży, w tym wypoczynku dzieci i młodzież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nie publiczne zostało uwzględnione w Programie współpracy Miasta Mława z organizacjami pozarządowymi oraz podmiotami wymienionymi w art. 3 ust. 3 ustawy z dnia 24 kwietnia 2003 r. o działalności pożytku publicznego i o wolontariacie na 2025 r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III – wspieranie i upowszechniania kultury fizycznej, działalność na rzecz dzieci </w:t>
        <w:br/>
        <w:t xml:space="preserve">i młodzieży, w tym wypoczynek dzieci i młodzieży, ratownictwo i ochrona ludnoś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pracy z organizacjami pozarządowymi realizowane będą w Mławie w 2025 roku następujące zadani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ganizowanie aktywnych form wypoczynku dla mieszkańców Miasta Mława, w tym w szczególności dla dzieci i młodzieży bezpiecznego, atrakcyjnego wypoczynku ze szczególnym uwzględnieniem dzieci ze środowisk zagrożonych patologią, w formach wyjazdowych, stacjonarnych, kolonii, biwaku, wycieczki, obozu, półkolonii, celem: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promocji zdrowego, aktywnego stylu życia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zapewnienia atrakcyjnych form spędzania czasu wolnego przez dzieci i młodzież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i umiejętności społecznych chroniących przed uzależnieniam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odmiotami uprawnionymi</w:t>
      </w:r>
      <w:r>
        <w:rPr>
          <w:rFonts w:cs="Calibri" w:ascii="Calibri" w:hAnsi="Calibri"/>
          <w:sz w:val="22"/>
          <w:szCs w:val="22"/>
        </w:rPr>
        <w:t xml:space="preserve"> do złożenia oferty są organizacje pozarządowe oraz inne podmioty prowadzące działalność pożytku publicznego, o których mowa w art. 3 ust. 3 ustawy, które spełniają następujące warunki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z wymaganymi załącznikam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 realizację zadań publicznych w zakresie działalności na rzecz dzieci i młodzieży, </w:t>
        <w:br/>
        <w:t>w tym wypoczynku dzieci i młodzieży w 2024 r., przeznacza się kwotę: 25 000,00 zł (słownie: dwadzieścia pięć tysięcy złotych 00/100).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Kwota może ulec zmianie w przypadku stwierdzenia, że zadanie można zrealizować mniejszym kosztem, złożone oferty nie uzyskają akceptacji Burmistrza Miasta Mława, lub zaistnieje konieczność zmiany Budżetu Miasta Mława w części przeznaczonej na realizację zadania </w:t>
        <w:br/>
        <w:t>z ważnych przyczyn, niemożliwych do przewidzenia w dniu ogłaszania konkursu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 określają przepisy ustawy.</w:t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do wniosku.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chowaniu terminu decyduje data złożenia oferty do urzędu lub data stempla pocztowego. 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Oferty należy składać zgodnie ze wzorem określonym w </w:t>
      </w:r>
      <w:r>
        <w:rPr>
          <w:rFonts w:cs="Calibri" w:ascii="Calibri" w:hAnsi="Calibri"/>
          <w:bCs/>
          <w:sz w:val="22"/>
          <w:szCs w:val="22"/>
        </w:rPr>
        <w:t xml:space="preserve">Rozporządzeniu Przewodniczącego Komitetu do Spraw Pożytku Publicznego w sprawie wzorów ofert i ramowych wzorów umów dotyczących realizacji zadań publicznych oraz wzorów sprawozdań z wykonania tych zadań </w:t>
        <w:br/>
        <w:t>z dnia 24 października 2018 r. (Dz. U. z 2018 r. poz. 205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bór zlecenia realizacji zadania publicznego następuje w sposób zapewniający wysoką jakość wykonania danego zadania.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kładanej w ramach konkursu ofercie należy między innymi: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stawić kompleksowo, w jaki sposób zadanie będzie realizowane;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ładnie opisać cele zdania, które muszą być określone jasno, realne, mierzalne i wynikać </w:t>
        <w:br/>
        <w:t>z wcześniej opisanych potrzeb;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ofercie należy obowiązkowo wypełnić pole: Opis zadania III. część 6. „Dodatkowe informacje dotyczące rezultatów realizacji zadania publicznego”. W przypadku </w:t>
        <w:br/>
        <w:t xml:space="preserve">nie wypełnienia tego pola obniżona zostanie ocena oferty. Należy wymienić zaplanowane rezultaty zadania oraz wskazać ilościowy, jak i jakościowy poziom ich osiągnięcia. </w:t>
      </w:r>
    </w:p>
    <w:p>
      <w:pPr>
        <w:pStyle w:val="Normal"/>
        <w:ind w:left="35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zultaty i wskaźniki zadań muszą być weryfikowalne i mierzalne. Przykładowe wskaźniki rezultatów możliwe do osiągnięcie w trakcie realizacji zadania publicznego to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osób będących odbiorcami zadania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sług udzielonych odbiorcom zadania np. liczba godzin inicjatyw,, warsztatów,  wydarzeń podczas wypoczynku, konkursów itp.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a składników produktu turystycznego oraz ich jakość,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niesienie i zwiększenie wiedzy przez odbiorów zadania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wydarzeń nowych umiejętności.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leży rzetelnie wykazać i rozpisać wszystkie źródła finansowania zadania;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yboru innego sposobu reprezentacji podmiotów składających ofertę </w:t>
        <w:br/>
        <w:t>niż wynikający z Krajowego Rejestru Sądowego lub innego właściwego rejestru do oferty należy załączyć dokument potwierdzający upoważnienie do działania w imieniu oferenta.</w:t>
      </w:r>
    </w:p>
    <w:p>
      <w:pPr>
        <w:pStyle w:val="Normal"/>
        <w:numPr>
          <w:ilvl w:val="0"/>
          <w:numId w:val="12"/>
        </w:numPr>
        <w:ind w:left="0" w:hanging="1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y planowaniu zadania należy uwzględnić opracowanie programu wychowawczo - edukacyjnego wypoczynku, rejestrację wypoczynku w Kuratorium </w:t>
      </w:r>
      <w:r>
        <w:rPr>
          <w:rFonts w:cs="Calibri" w:ascii="Calibri" w:hAnsi="Calibri"/>
          <w:bCs/>
          <w:sz w:val="22"/>
          <w:szCs w:val="22"/>
        </w:rPr>
        <w:t xml:space="preserve">Oświaty w elektronicznej BAZIE WYPOCZYNKU pod adresem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wypoczynek.men.gov.pl</w:t>
        </w:r>
      </w:hyperlink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owadzenie różnych form wypoczynku zgodnie z zasadami zawartymi w rozporządzeniu Ministra Edukacji Narodowej z 30 marca 2016 r. w sprawie wypoczynku dzieci i młodzieży, prowadzenie dokumentacji z realizacji zadania, ubezpieczenia OC i NNW uczestników w związku z prowadzoną działalnością statutową oraz posiadanym mieniem, uwzględnienie wprowadzonych standardów ochrony małoletnich </w:t>
        <w:br/>
        <w:t xml:space="preserve">w związku z wejściem w życie Ustawy z 28 lipca 2023 r. o zmianie ustawy Kodeks rodzinny </w:t>
        <w:br/>
        <w:t xml:space="preserve">i opiekuńczy oraz niektórych innych ustaw. </w:t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puszcza się pobieranie opłat od adresatów zadania pod warunkiem, że oferent realizujący zadanie publiczne posiada odpowiedni zapis w statucie lub aktualną uchwałę władz statutowych w tym zakresie. </w:t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biekt albo teren, w którym ma być zorganizowany wypoczynek, musi spełniać wymogi dotyczące bezpieczeństwa, ochrony przeciwpożarowej, warunków higieniczno - sanitarnych oraz ochrony środowiska określonych przepisami o ochronie przeciwpożarowej, Państwowej Inspekcji Sanitarnej i ochronie środowiska w oparciu o obowiązujące na dzień organizacji wyjazdu przepisy tj. Rozporządzenie Ministra Edukacji Narodowej w sprawie wypoczynku dzieci i młodzieży </w:t>
        <w:br/>
        <w:t>(Dz. U. z 2016 roku, poz. 452).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a kadry, kwalifikacje kadry oraz obowiązki kadry winny odpowiadać przepisom obowiązującym na dzień organizacji wyjazdu tj. Rozporządzenie Ministra Edukacji Narodowej </w:t>
        <w:br/>
        <w:t>w sprawie wypoczynku dzieci i młodzieży (Dz. U. z 2016 roku, poz. 452).</w:t>
      </w:r>
    </w:p>
    <w:p>
      <w:pPr>
        <w:pStyle w:val="Normal"/>
        <w:numPr>
          <w:ilvl w:val="0"/>
          <w:numId w:val="12"/>
        </w:numPr>
        <w:ind w:left="0" w:hanging="1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leży rzetelnie wykazać i rozpisać wszystkie źródła finansowania zadania;</w:t>
      </w:r>
    </w:p>
    <w:p>
      <w:pPr>
        <w:pStyle w:val="Normal"/>
        <w:numPr>
          <w:ilvl w:val="0"/>
          <w:numId w:val="12"/>
        </w:numPr>
        <w:ind w:left="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yboru innego sposobu reprezentacji podmiotów składających ofertę </w:t>
        <w:br/>
        <w:t>niż wynikający z Krajowego Rejestru Sądowego lub innego właściwego rejestru do oferty należy załączyć dokument potwierdzający upoważnienie do działania w imieniu oferenta;</w:t>
      </w:r>
    </w:p>
    <w:p>
      <w:pPr>
        <w:pStyle w:val="Normal"/>
        <w:numPr>
          <w:ilvl w:val="0"/>
          <w:numId w:val="12"/>
        </w:numPr>
        <w:ind w:left="0" w:hanging="1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6"/>
        </w:numPr>
        <w:ind w:left="426" w:hanging="1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dstąpienia od ogłoszenia wyników otwartego konkursu ofert, bez podania przyczyny, </w:t>
        <w:br/>
        <w:t>w części lub w całości;</w:t>
      </w:r>
    </w:p>
    <w:p>
      <w:pPr>
        <w:pStyle w:val="Normal"/>
        <w:numPr>
          <w:ilvl w:val="0"/>
          <w:numId w:val="6"/>
        </w:numPr>
        <w:ind w:left="426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większenia wysokości środków publicznych przeznaczonych na realizację zadania </w:t>
      </w:r>
    </w:p>
    <w:p>
      <w:pPr>
        <w:pStyle w:val="Normal"/>
        <w:numPr>
          <w:ilvl w:val="0"/>
          <w:numId w:val="6"/>
        </w:numPr>
        <w:ind w:left="426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trakcie trwania konkursu;</w:t>
      </w:r>
    </w:p>
    <w:p>
      <w:pPr>
        <w:pStyle w:val="Normal"/>
        <w:numPr>
          <w:ilvl w:val="0"/>
          <w:numId w:val="6"/>
        </w:numPr>
        <w:ind w:left="426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6"/>
        </w:numPr>
        <w:ind w:left="426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niejszenia wysokości wnioskowanej dotacj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Wyznacza się termin składania ofert: do dnia 31 marca 2025 r. (poniedziałek).</w:t>
      </w:r>
    </w:p>
    <w:p>
      <w:pPr>
        <w:pStyle w:val="Normal"/>
        <w:numPr>
          <w:ilvl w:val="0"/>
          <w:numId w:val="11"/>
        </w:numPr>
        <w:ind w:left="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Wyznacza się termin realizacji zadania:</w:t>
      </w:r>
      <w:r>
        <w:rPr>
          <w:rFonts w:cs="Calibri" w:ascii="Calibri" w:hAnsi="Calibri"/>
          <w:sz w:val="22"/>
          <w:szCs w:val="22"/>
        </w:rPr>
        <w:t xml:space="preserve"> od dnia podpisania umowy do 15 grudnia </w:t>
        <w:br/>
        <w:t>2025 r. (poniedziałek)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357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na innym druku niż określone w Rozporządzeniu Przewodniczącego Komitetu </w:t>
        <w:br/>
        <w:t>do Spraw Pożytku Publicznego w sprawie wzorów ofert i ramowych wzorów umów dotyczących realizacji zadań publicznych oraz wzorów sprawozdań z wykonania tych zadań z dnia 24 października 2018 r. (Dz. U. z 2018 r. poz. 2057)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pełniające kryteriów określonych w art. 14 ustawy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 xml:space="preserve">z organizacjami pozarządowymi udziela oferentom stosownych wyjaśnień, dotyczących zadań konkursowych oraz wymogów formalnych (Wydział Oświaty i Polityki Społecznej, </w:t>
        <w:br/>
        <w:t>nr telefonu 236545638 wew. 411, od poniedziałku do piątku w godz. 8.00 - 16.00)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art. 14 ust. 2-5 ustawy z dnia 24 kwietnia 2003 r. </w:t>
        <w:br/>
        <w:t>o działalności pożytku publicznego i o wolontariacie. W przypadku realizowania zadania wspólnie - oferenci odpowiadają solidarnie za realizację zadania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realizacji zadania dopuszcza się dokonywanie przesunięć pomiędzy poszczególnymi pozycjami kosztów określonymi w kalkulacji przewidywanych kosztów do 10%, bez powiadamiania Zleceniodawcy, o ile nie powoduje naruszeń innych postanowień niniejszego regulaminu. Przesunięcia pomiędzy poszczególnymi pozycjami kosztów określonymi </w:t>
        <w:br/>
        <w:t xml:space="preserve"> kalkulacji przewidywanych kosztów powyżej 10% wymagają zgody Burmistrza Miasta Mława oraz podlegają aneksowaniu postanowień umowy. </w:t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>
          <w:rFonts w:cs="Calibri" w:ascii="Calibri" w:hAnsi="Calibri"/>
          <w:sz w:val="22"/>
          <w:szCs w:val="22"/>
        </w:rPr>
        <w:t>Oferent, realizując zadanie, zobowiązany jest do stosowania przepisów prawa, 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27 sierpnia 2009 r. o finansach publicznych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5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 xml:space="preserve">w ramach zadania publicznego tak, aby zapewniały równy dostęp i nie wykluczały </w:t>
        <w:br/>
        <w:t>z uczestnictwa w nim osób ze szczególnymi potrzebami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zobowiązuję się </w:t>
        <w:br/>
        <w:t xml:space="preserve">do zapewnienia dostępności osobom ze szczególnymi potrzebami zakresie realizowanego zadania publicznego, z uwzględnieniem  wymagań ustawy z dnia 19 lipca 2019 r. 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ze względów np. technicznych lub prawnych oferent nie może zapewnić osobie ze szczególnymi potrzebami dostępności w zakresie dostępności architektonicznej 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ent, który nie ma możliwości zapewnienia osobie ze szczególnymi potrzebami dostępności cyfrowej, musi zapewnić dostęp alternatywny (zgodnie z art. 7 ustawy z dnia </w:t>
        <w:br/>
        <w:t>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5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5"/>
        </w:numPr>
        <w:spacing w:before="0" w:after="0"/>
        <w:ind w:left="851" w:hanging="11"/>
        <w:contextualSpacing/>
        <w:rPr>
          <w:rFonts w:cs="Calibri"/>
        </w:rPr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ogłoszenia wyników będzie podstawą do zawarcia pisemnej umowy ze Zleceniobiorcą (oferentem). Wzór umowy określa </w:t>
      </w:r>
      <w:r>
        <w:rPr>
          <w:rFonts w:cs="Calibri" w:ascii="Calibri" w:hAnsi="Calibri"/>
          <w:bCs/>
          <w:sz w:val="22"/>
          <w:szCs w:val="22"/>
        </w:rPr>
        <w:t>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sprawozdania z wykonania zadania publicznego według wzoru określonego w 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ść przygotowania projektu: zrozumiały, przejrzysty i kompletny opis działań, realistyczny i efektywny budżet, dobrze przemyślany przekonujący plan działania, realne </w:t>
        <w:br/>
        <w:t>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możliwości realizacji zadania publicznego przez organizację pozarządową </w:t>
        <w:br/>
        <w:t>lub podmioty wymienione w art. 3 ust. 3 ustawy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</w:t>
        <w:br/>
        <w:t>w tym w odniesieniu do zakresu rzeczowego zadania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pozarządowa lub podmioty określone w art. 3 ust. 3 ustawy będą realizować zadanie publiczne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udziału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zględnienie planowanego przez oferenta wkładu rzeczowego, osobowego, </w:t>
        <w:br/>
        <w:t>w tym świadczenia wolontariuszy i pracę społeczną członków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środków budżetowych przeznaczonych przez Burmistrza Miasta Mława </w:t>
        <w:br/>
        <w:t>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jących wymogi racjonalnego i oszczędnego gospodarowania środkami publicznymi </w:t>
        <w:br/>
        <w:t>z zachowaniem zasady uzyskiwania najlepszych efektów z danych nakładów;</w:t>
      </w:r>
    </w:p>
    <w:p>
      <w:pPr>
        <w:pStyle w:val="Normal"/>
        <w:numPr>
          <w:ilvl w:val="0"/>
          <w:numId w:val="21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</w:t>
        <w:br/>
        <w:t xml:space="preserve">nie późniejszym niż do 15 grudnia 2025 r.; 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7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Miasta Mława może uzależnić rozpatrzenie oferty od złożenia w określonym terminie dodatkowych informacji lub dokumentów, a w przypadku stwierdzenia uchybień formalno – prawnych lub innych wad wniosku, wyznacza termin i wzywa wnioskodawcę </w:t>
        <w:br/>
        <w:t>do ich usunięcia lub uzupełnienia oferty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Konkursowej mogą wejść osoby reprezentujące organizacje pozarządowe lub podmioty wymienione w art. 3 ust. 3 ustawy, z wyłączeniem osób reprezentujących organizacje pozarządowe lub podmioty wymienione w art. 3 ust. 3 ustawy biorące udział </w:t>
        <w:br/>
        <w:t>w konkursie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na tablicy ogłoszeń w siedzibie Urzędu Miasta Mława. 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sprawozdania i rozliczenie dotacji polegać będzie w szczególności na weryfikacji przez Zleceniodawcę założonych w ofercie rezultatów i działań Oferenta. Wzór sprawozdania określa 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zystkie działania w ramach zadania zostaną zrealizowane, a poziom osiągnięcia jednego lub więcej zakładanych rezultatów realizacji zadania wyniesie mniej niż 80 % poziomu założonego w ofercie, Zleceniobiorca zobowiązany będzie do złożenia stosownych wyjaśnień, uzasadniających nieosiągnięcie planowanych rezultatów zadania.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57" w:firstLine="357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WSPIERANIU PRZEZ BURMISTRZA MIASTA MŁAWA ZADAŃ W ZAKRESIE DZIAŁALNOŚCI NA RZECZ DZIECI I MŁODZIEŻY, W TYM WYPOCZYNKU DZIECI I MŁODZIEŻY W 2024R.</w:t>
      </w:r>
    </w:p>
    <w:p>
      <w:pPr>
        <w:pStyle w:val="Normal"/>
        <w:numPr>
          <w:ilvl w:val="0"/>
          <w:numId w:val="0"/>
        </w:numPr>
        <w:ind w:left="714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 000,00 zł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1983 r. </w:t>
        <w:br/>
        <w:t>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niniejszego ogłoszenia konkursowego udziela Agnieszka Puzio – Dębska Pełnomocnik Burmistrza Miasta Mława d.s. współpracy z organizacjami pozarządowymi, Wydział Oświaty i Polityki Społecznej, ul. 18 Stycznia 4/25 06-500 Mława, tel. 23 654 56 38, wew. 411, </w:t>
        <w:br/>
        <w:t xml:space="preserve">tel. 604 417 109, e-mail: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paragraph">
                  <wp:posOffset>179070</wp:posOffset>
                </wp:positionV>
                <wp:extent cx="42341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wota 25 000,00 zł zapisana w Budżecie Miasta Mława na rok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ział - 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ozdział - 85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agraf - 2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57.7pt;mso-wrap-distance-left:9.05pt;mso-wrap-distance-right:9.05pt;mso-wrap-distance-top:3.6pt;mso-wrap-distance-bottom:3.6pt;margin-top:14.1pt;mso-position-vertical-relative:text;margin-left:-2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wota 25 000,00 zł zapisana w Budżecie Miasta Mława na rok 202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ział - 85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ozdział - 854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agraf - 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poczynek.men.gov.pl/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iod@mlawa.pl" TargetMode="External"/><Relationship Id="rId5" Type="http://schemas.openxmlformats.org/officeDocument/2006/relationships/hyperlink" Target="mailto:ratusz@mla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4:00Z</dcterms:created>
  <dc:creator>Urząd Miasta</dc:creator>
  <dc:description/>
  <cp:keywords/>
  <dc:language>en-US</dc:language>
  <cp:lastModifiedBy>Agnieszka Dębska</cp:lastModifiedBy>
  <cp:lastPrinted>2025-03-05T11:24:00Z</cp:lastPrinted>
  <dcterms:modified xsi:type="dcterms:W3CDTF">2025-03-05T10:24:00Z</dcterms:modified>
  <cp:revision>2</cp:revision>
  <dc:subject/>
  <dc:title>Burmistrz Miasta Mławy</dc:title>
</cp:coreProperties>
</file>