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>Załącznik Nr 1 d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>Uchwały Nr XVIII / 192 /2007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z dnia  28 grudnia 2007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PLAN  PRACY  KOMISJI  REWIZYJ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 ROK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aliza sprawozdania z wykonania budżetu miasta za 2007r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 I kwartał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Kontrola wydatków z budżetu przeznaczonych na zakup gruntów komunalnych / lata 2004-2007 /   </w:t>
      </w:r>
      <w:r>
        <w:rPr>
          <w:rFonts w:cs="Arial" w:ascii="Arial" w:hAnsi="Arial"/>
          <w:b/>
          <w:bCs/>
          <w:sz w:val="28"/>
        </w:rPr>
        <w:t>- I kwartał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Kontrola podatków od osób fizycznych i prawnych umorzonych                                      przez Burmistrza Miasta / 2006r. i 2007r. / - </w:t>
      </w:r>
      <w:r>
        <w:rPr>
          <w:rFonts w:cs="Arial" w:ascii="Arial" w:hAnsi="Arial"/>
          <w:b/>
          <w:bCs/>
          <w:sz w:val="28"/>
        </w:rPr>
        <w:t>II kwartał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ntrola wydatków nowych zadań inwestycyjnych w 2006r.                                     w oparciu o środki z obligacji komunalnych /  </w:t>
      </w:r>
      <w:r>
        <w:rPr>
          <w:rFonts w:cs="Arial" w:ascii="Arial" w:hAnsi="Arial"/>
          <w:b/>
          <w:bCs/>
          <w:sz w:val="28"/>
        </w:rPr>
        <w:t>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II kwartał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ntrola sposobu wydatkowania środków przekazywanych                   z budżetu miasta dla Państwowej Wyższej Szkoły Zawodowej               w Ciechanowie / 2006r. i 2007r. / </w:t>
      </w:r>
      <w:r>
        <w:rPr>
          <w:rFonts w:cs="Arial" w:ascii="Arial" w:hAnsi="Arial"/>
          <w:b/>
          <w:bCs/>
          <w:sz w:val="28"/>
        </w:rPr>
        <w:t>-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III kwarta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Kontrola kompleksowa Miejskiego Ośrodka Pomocy Społecznej              w Mławie </w:t>
      </w:r>
      <w:r>
        <w:rPr>
          <w:rFonts w:cs="Arial" w:ascii="Arial" w:hAnsi="Arial"/>
          <w:b/>
          <w:bCs/>
          <w:sz w:val="28"/>
        </w:rPr>
        <w:t>- IV kwartał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Przewodniczący Komisj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 xml:space="preserve">   Ryszard Prusi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45:00Z</dcterms:created>
  <dc:creator>kk</dc:creator>
  <dc:description/>
  <cp:keywords/>
  <dc:language>en-US</dc:language>
  <cp:lastModifiedBy>xxx</cp:lastModifiedBy>
  <cp:lastPrinted>2007-12-18T12:01:00Z</cp:lastPrinted>
  <dcterms:modified xsi:type="dcterms:W3CDTF">2008-01-02T09:45:00Z</dcterms:modified>
  <cp:revision>2</cp:revision>
  <dc:subject/>
  <dc:title/>
</cp:coreProperties>
</file>