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rządzenia Nr 16/2025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Miasta Mława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dnia 22 stycznia 2025 r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y przeprowadzenia postępowania rekrutacyjnego i postępowania uzupełniającego </w:t>
        <w:br/>
        <w:t>do klas pierwszych publicznych szkół podstawowych, dla których organem prowadzącym jest Miasto Mława w roku szkolnym 2025/2026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1843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dzaj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kładanie wniosków o przyjęcie do klasy pierwszej szkoły podstawowej wraz z dokumentami potwierdzającymi spełnianie przez kandydata kryteriów branych pod uwagę w postępowaniu rekrutacyj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05.05.2025 r. </w:t>
              <w:br/>
              <w:t>od godz. 8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o 09.05.2025 r. </w:t>
              <w:br/>
              <w:t xml:space="preserve">do godz. 15: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04.08.2025 r. </w:t>
              <w:br/>
              <w:t>od godz. 8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o 07.08.2025 r. </w:t>
              <w:br/>
              <w:t>do godz. 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Weryfikacja przez komisję rekrutacyjną wniosków </w:t>
              <w:br/>
              <w:t xml:space="preserve">o przyjęcie do klasy pierwszej szkoły podstawowej </w:t>
              <w:br/>
              <w:t xml:space="preserve">i dokumentów potwierdzających spełnienie przez kandydata kryteriów branych pod uwagę </w:t>
              <w:br/>
              <w:t xml:space="preserve">w postępowaniu rekrutacyjnym, w tym dokonanie przez przewodniczącego komisji rekrutacyjnej czynności, o których mowa w art. 150 ust. 7 ustawy z dnia 14 grudnia 2016 r. Prawo oświatowe </w:t>
              <w:br/>
              <w:t>(Dz.U. 2024 poz. 737 z późn. zm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05.05.2025 r. </w:t>
              <w:br/>
              <w:t>od godz. 8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o 23.05.2025 r. </w:t>
              <w:br/>
              <w:t>do godz. 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04.08.2025 r. </w:t>
              <w:br/>
              <w:t>od godz. 8: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o 11.08.2025 r. </w:t>
              <w:br/>
              <w:t>do godz. 9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nie do publicznej wiadomości przez komisję rekrutacyjną listy kandydatów zakwalifikowanych               i kandydatów niezakwalifikowa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23.05.2025 r. </w:t>
              <w:br/>
              <w:t>do godz.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1.08.2025r. </w:t>
              <w:br/>
              <w:t>do godz. 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Potwierdzenie przez rodzica kandydata woli przyjęcia do klasy pierwszej szkoły podstawowej </w:t>
              <w:br/>
              <w:t>w postaci pisemnego oświad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23.05.2025 r. </w:t>
              <w:br/>
              <w:t xml:space="preserve">od godz. 12:00 </w:t>
              <w:br/>
              <w:t xml:space="preserve">do 28.05.2025 r. </w:t>
              <w:br/>
              <w:t>do godz.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d 11.08.2025 r. </w:t>
              <w:br/>
              <w:t xml:space="preserve">od godz. 12:00 </w:t>
              <w:br/>
              <w:t xml:space="preserve">do 13.08.2025 r. </w:t>
              <w:br/>
              <w:t>do godz. 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nie do publicznej wiadomości przez komisję rekrutacyjną listy kandydatów przyjętych                         i kandydatów nieprzyję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29.05.2025 r. </w:t>
              <w:br/>
              <w:t>do godz.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4.08.2025 r. </w:t>
              <w:br/>
              <w:t>do godz. 12:00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0:00Z</dcterms:created>
  <dc:creator>Grędzińska</dc:creator>
  <dc:description/>
  <cp:keywords/>
  <dc:language>en-US</dc:language>
  <cp:lastModifiedBy>Karolina Arabucka</cp:lastModifiedBy>
  <cp:lastPrinted>2025-01-24T09:52:00Z</cp:lastPrinted>
  <dcterms:modified xsi:type="dcterms:W3CDTF">2025-01-24T09:20:00Z</dcterms:modified>
  <cp:revision>2</cp:revision>
  <dc:subject/>
  <dc:title/>
</cp:coreProperties>
</file>