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entury Gothic" w:hAnsi="Century Gothic" w:cs="Century Gothic"/>
        </w:rPr>
      </w:pPr>
      <w:bookmarkStart w:id="0" w:name="_Hlk121131423"/>
      <w:bookmarkEnd w:id="0"/>
      <w:r>
        <w:rPr>
          <w:rFonts w:cs="Century Gothic" w:ascii="Century Gothic" w:hAnsi="Century Gothic"/>
        </w:rPr>
        <w:t xml:space="preserve">Załącznik Nr 1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Zarządzenia Nr 16/2025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rmistrza Miasta Mława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 dnia 22 stycznia 2025 r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bookmarkStart w:id="1" w:name="_Hlk121131423"/>
      <w:bookmarkStart w:id="2" w:name="_Hlk121131423"/>
      <w:bookmarkEnd w:id="2"/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rminy przeprowadzenia postępowania rekrutacyjnego i postępowania uzupełniającego </w:t>
        <w:br/>
        <w:t xml:space="preserve">do publicznych przedszkoli i oddziałów przedszkolnych w szkołach podstawowych, </w:t>
        <w:br/>
        <w:t>dla których organem prowadzącym jest Miasto Mława w roku szkolnym 2025/2026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984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dzaj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min postępowania uzupełniając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</w:rPr>
              <w:t xml:space="preserve">Składanie wniosków o przyjęcie do publicznego przedszkola lub oddziału przedszkolnego </w:t>
              <w:br/>
              <w:t xml:space="preserve">w szkole podstawowej wraz z dokumentami potwierdzającymi spełnianie przez kandydata warunków lub kryteriów branych pod uwagę </w:t>
              <w:br/>
              <w:t>w postępowaniu rekrutacyjn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d 17.02.2025 r. </w:t>
              <w:br/>
              <w:t xml:space="preserve">od godz. 8:00 </w:t>
              <w:br/>
              <w:t xml:space="preserve">do 28.02.2025 r. </w:t>
              <w:br/>
              <w:t xml:space="preserve">do godz. 15:00 zakończenie rekrutacji elektronicznej;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wniosek w formie papierowej należy złożyć</w:t>
              <w:br/>
              <w:t xml:space="preserve">w wybranym przedszkolu </w:t>
              <w:br/>
              <w:t xml:space="preserve">lub oddziale przedszkolnym </w:t>
              <w:br/>
              <w:t xml:space="preserve">w szkole podstawowej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 godz. 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d 02.06.2025 r. </w:t>
              <w:br/>
              <w:t>od godz. 8:0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do 06.06.2025 r. </w:t>
              <w:br/>
              <w:t xml:space="preserve">do godz. 15:00 zakończenie rekrutacji elektronicznej;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wniosek w formie papierowej należy złożyć</w:t>
              <w:br/>
              <w:t xml:space="preserve">w wybranym przedszkolu </w:t>
              <w:br/>
              <w:t xml:space="preserve">lub oddziale przedszkolnym </w:t>
              <w:br/>
              <w:t xml:space="preserve">w szkole podstawowej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 godz. 16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eryfikacja przez komisję rekrutacyjną wniosków </w:t>
              <w:br/>
              <w:t xml:space="preserve">o przyjęcie do publicznego przedszkola lub oddziału przedszkolnego w szkole podstawowej i dokumentów potwierdzających spełnienie przez kandydata warunków lub kryteriów branych pod uwagę </w:t>
              <w:br/>
              <w:t xml:space="preserve">w postępowaniu rekrutacyjnym, w tym dokonanie przez przewodniczącego komisji rekrutacyjnej czynności, o których mowa w art. 150 ust. 7 ustawy </w:t>
              <w:br/>
              <w:t xml:space="preserve">z dnia 14 grudnia 2016 r. Prawo oświatowe </w:t>
              <w:br/>
              <w:t>(Dz.U. 2024 poz. 737 z późn. zm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d 17.02.2025 r. </w:t>
              <w:br/>
              <w:t xml:space="preserve">od godz. 8:00 </w:t>
              <w:br/>
              <w:t xml:space="preserve">do 14.03.2025 r. </w:t>
              <w:br/>
              <w:t>do godz. 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od 02.06.2025 r. </w:t>
              <w:br/>
              <w:t>od godz. 8: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o 11.06.2025 r. </w:t>
              <w:br/>
              <w:t>do godz. 9: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</w:rPr>
              <w:t xml:space="preserve">Podanie do publicznej wiadomości przez komisję rekrutacyjną listy kandydatów zakwalifikowanych </w:t>
              <w:br/>
              <w:t>i kandydatów niezakwalifikowa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4.03.2025 r. </w:t>
              <w:br/>
              <w:t>do godz. 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1.06.2025 r. </w:t>
              <w:br/>
              <w:t>do godz. 12: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</w:rPr>
              <w:t>Potwierdzenie przez rodzica kandydata woli przyjęcia do danego przedszkola lub oddziału przedszkolnego w szkole podstawowej elektronicznie lub w postaci pisemnego oświadcze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od 14.03.2025 r. </w:t>
              <w:br/>
              <w:t xml:space="preserve">od godz. 12:00 </w:t>
              <w:br/>
              <w:t xml:space="preserve">do 19.03.2025 r. </w:t>
              <w:br/>
              <w:t xml:space="preserve">do godz. 16:00 </w:t>
              <w:br/>
              <w:t xml:space="preserve">- przy wybraniu potwierdzenia woli w formie papierowej należy złożyć wydrukowane oświadczenie </w:t>
              <w:br/>
              <w:t xml:space="preserve">w wybranym przedszkolu </w:t>
              <w:br/>
              <w:t xml:space="preserve">lub oddziale przedszkolnym </w:t>
              <w:br/>
              <w:t xml:space="preserve">w szkole podstawowej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 godz. 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d 11.06.2025 r. </w:t>
              <w:br/>
              <w:t xml:space="preserve">od godz. 12:00 </w:t>
              <w:br/>
              <w:t xml:space="preserve">do 13.06.2025 r. </w:t>
              <w:br/>
              <w:t>do godz. 16: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przy wybraniu potwierdzenia woli w formie papierowej należy złożyć wydrukowane oświadczenie </w:t>
              <w:br/>
              <w:t xml:space="preserve">w wybranym przedszkolu lub oddziale przedszkolnym </w:t>
              <w:br/>
              <w:t xml:space="preserve">w szkole podstawowej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 godz. 16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</w:rPr>
              <w:t xml:space="preserve">Podanie do publicznej wiadomości przez komisję rekrutacyjną listy kandydatów przyjętych </w:t>
              <w:br/>
              <w:t>i kandydatów nieprzyjęt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0.03.2025 r. </w:t>
              <w:br/>
              <w:t xml:space="preserve">do godz. 12: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6.06.2025 r. </w:t>
              <w:br/>
              <w:t>do godz. 12:00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NewRomanPSMT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NewRomanPSMT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NewRomanPSMT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18:00Z</dcterms:created>
  <dc:creator>Grędzińska</dc:creator>
  <dc:description/>
  <cp:keywords/>
  <dc:language>en-US</dc:language>
  <cp:lastModifiedBy>Karolina Arabucka</cp:lastModifiedBy>
  <cp:lastPrinted>2025-01-24T09:52:00Z</cp:lastPrinted>
  <dcterms:modified xsi:type="dcterms:W3CDTF">2025-01-24T09:18:00Z</dcterms:modified>
  <cp:revision>2</cp:revision>
  <dc:subject/>
  <dc:title/>
</cp:coreProperties>
</file>