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 Nr 3 do Zarządzenia Nr 173/2024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urmistrza Miasta Mław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 dnia 20  sierpnia 2024 r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Harmonogram prac nad przygotowaniem Programu współpracy Miasta Mława z organizacjami pozarządowymi oraz podmiotami wymienionymi w art. 3 ust. 3 Ustawy z dnia 24 kwietnia 2003 r. o działalności pożytku publicznego  i o wolontariacie na 2025 rok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ygotowanie wstępnego projektu Programu współpracy Miasta Mława z organizacjami pozarządowymi oraz podmiotami wymienionymi w art. 3 ust. 3 Ustawy </w:t>
              <w:br/>
              <w:t xml:space="preserve">z dnia 24 kwietnia 2003 r. o działalności pożytku </w:t>
              <w:br/>
              <w:t>publicznego  i o wolontariacie na 2025 ro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23 sierpnia 2024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eprowadzenie konsultacji społecznych </w:t>
              <w:br/>
              <w:t xml:space="preserve">dotyczących projektu Programu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 26 sierpnia 2024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9 września 2024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ekazywanie opinii, uwag i sugestii przez merytoryczne wydziały Urzędu Miasta Mława,  jednostki organizacyjne Miasta Mława, rady społe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 26 sierpnia 2024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9 września 2024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patrzenie złożonych opinii, uwag i sugest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16 września 2024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pracowanie projektu Programu oraz priorytetowych zadań publicznych z uwzględnieniem opinii i uwag </w:t>
              <w:br/>
              <w:t>uzyskanych podczas konsult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30 września 2024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stąpienie Pełnomocnika Burmistrza Miasta Mława </w:t>
              <w:br/>
              <w:t xml:space="preserve">ds. współpracy z organizacjami pozarządowymi </w:t>
              <w:br/>
              <w:t xml:space="preserve">do Burmistrza Miasta Mława poprzez kolegium </w:t>
              <w:br/>
              <w:t xml:space="preserve">o określenie założeń współpracy finansowej oraz pozafinansowej z organizacjami pozarządowymi  </w:t>
              <w:br/>
              <w:t>oraz ustalenie priorytetowych zadań do realizacji w 2025 ro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14 października 2024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edstawienie  Burmistrzowi Miasta Mława projektu  </w:t>
              <w:br/>
              <w:t>Programu w formie inform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28 października 2024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łożenie Programu oraz priorytetowych zadań publicznych na posiedzeniu Sesji Rady Miasta Mł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30 listopada 2024 r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8:00Z</dcterms:created>
  <dc:creator>AGA</dc:creator>
  <dc:description/>
  <cp:keywords/>
  <dc:language>en-US</dc:language>
  <cp:lastModifiedBy>Agnieszka Dębska</cp:lastModifiedBy>
  <cp:lastPrinted>2024-08-20T13:38:00Z</cp:lastPrinted>
  <dcterms:modified xsi:type="dcterms:W3CDTF">2024-08-20T11:38:00Z</dcterms:modified>
  <cp:revision>2</cp:revision>
  <dc:subject/>
  <dc:title/>
</cp:coreProperties>
</file>