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awa, ……………………….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erowa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 zabieg sterylizacji/kastracji, elektronicznego oznakowania zwierzęcia, którego właściciel/opiekun społeczny jest mieszkańcem Miasta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kieruję zwierzę zgłoszone przez właściciela/opiekuna społecznego kotów wolno żyjąc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bie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571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-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ry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952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0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str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540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2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lektronicznego oznak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 posiadane o zwierzęc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ek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sa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(wiek)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(dotyczy suki):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wierzę na zabieg doprowadzone i odebrane zostanie przez właściciela/opiekuna społecznego 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acownika urzę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54"/>
      <w:jc w:val="center"/>
      <w:rPr/>
    </w:pPr>
    <w:r>
      <w:rPr>
        <w:rFonts w:cs="Times New Roman" w:ascii="Times New Roman" w:hAnsi="Times New Roman"/>
        <w:b/>
        <w:sz w:val="18"/>
        <w:szCs w:val="18"/>
      </w:rPr>
      <w:t>Załącznik nr 2</w:t>
    </w:r>
    <w:r>
      <w:rPr>
        <w:rFonts w:cs="Times New Roman" w:ascii="Times New Roman" w:hAnsi="Times New Roman"/>
        <w:sz w:val="18"/>
        <w:szCs w:val="18"/>
      </w:rPr>
      <w:t xml:space="preserve"> do Zasad finansowania zabiegu sterylizacji/kastracji psów oraz kotów właścicielskich oraz kotów wolno żyjących w związku</w:t>
      <w:br/>
      <w:t xml:space="preserve"> z realizacją zadania </w:t>
    </w:r>
    <w:r>
      <w:rPr>
        <w:rFonts w:cs="Times New Roman" w:ascii="Times New Roman" w:hAnsi="Times New Roman"/>
        <w:bCs/>
        <w:sz w:val="18"/>
        <w:szCs w:val="18"/>
      </w:rPr>
      <w:t>„Zapobieganie bezdomności zwierząt na terenie Miasta Mław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1:00Z</dcterms:created>
  <dc:creator>Edward</dc:creator>
  <dc:description/>
  <cp:keywords/>
  <dc:language>en-US</dc:language>
  <cp:lastModifiedBy>Magdalena Bielska</cp:lastModifiedBy>
  <cp:lastPrinted>2023-05-24T14:57:00Z</cp:lastPrinted>
  <dcterms:modified xsi:type="dcterms:W3CDTF">2025-04-16T08:21:00Z</dcterms:modified>
  <cp:revision>2</cp:revision>
  <dc:subject/>
  <dc:title/>
</cp:coreProperties>
</file>