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awa, ………………………..</w:t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dat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Wniosek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 sfinansowanie zabiegu sterylizacji/kastracji psa lub kota, którego właściciel/opiekun społeczny kotów wolno żyjących jest mieszkańcem Miasta Mław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zam. ..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biegu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posiadanym zwierzęciu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tunek: 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a: ..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a urodzenia (wiek): ...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eć: 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a: (dotyczy psa/suki): ….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ta ostatniego obowiązkowego szczepienia psa przeciw wściekliźnie </w:t>
        <w:br/>
        <w:t>(w załączeniu kserokopia dokumentu potwierdzającego wykonanie obowiązkowego szczepienia)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erzę jest/nie jest oznakowane za pomocą identyfikatora elektronicznego (czipa) wpisanego do ogólnodostępnej bazy danych 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jest podać numer czipa oraz nazwę bazy danych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nie to: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Wyrażam zgodę na trwałe oznakowanie za pomocą elektronicznego identyfikatora (czipa) oraz rejestrację zwierzęcia w Centralnej Bazie Danych Zwierząt Oznakowanych Elektronicznie (CBDZOE)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zytelny podpis właściciela zwierzęci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łaściciela zwierzęcia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57785</wp:posOffset>
                </wp:positionV>
                <wp:extent cx="2000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4.5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jestem właścicielem wskazanego we wniosku zwierzęcia </w:t>
        <w:br/>
        <w:t xml:space="preserve">i zobowiązuje się do szczególnej opieki nad zwierzęciem w okresie po zabiegowym oraz ponoszenia ewentualnych kosztów z tym związanych. </w:t>
      </w:r>
    </w:p>
    <w:p>
      <w:pPr>
        <w:pStyle w:val="Normal"/>
        <w:spacing w:lineRule="auto" w:line="24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070</wp:posOffset>
                </wp:positionH>
                <wp:positionV relativeFrom="paragraph">
                  <wp:posOffset>45085</wp:posOffset>
                </wp:positionV>
                <wp:extent cx="2000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3.5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świadczam, że zwierzę jest/nie jest oznakowane za pomocą identyfikatora elektronicznego (czipa) wpisanego do ogólnodostępnej bazy danych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37465</wp:posOffset>
                </wp:positionV>
                <wp:extent cx="2000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2.9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459740</wp:posOffset>
                </wp:positionV>
                <wp:extent cx="2000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36.2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osiadam książeczkę zdrowia zwierzęcia lub w przypadku jej braku wyrażam zgodę na jej założenie podczas zabiegu.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Oświadczam, że jestem mieszkańcem Miasta Mława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65405</wp:posOffset>
                </wp:positionV>
                <wp:extent cx="20002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5.1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świadczam, że zwierzę o którego kastrację/sterylizację wnioskuję, na stałe przebywa na terenie Miasta Mława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38735</wp:posOffset>
                </wp:positionV>
                <wp:extent cx="20002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3.0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Zobowiązuję się do pokrycia kosztów badania ogólnego w przypadku niezakwalifikowania zwierzęcia do zabiegu.</w:t>
      </w:r>
    </w:p>
    <w:p>
      <w:pPr>
        <w:pStyle w:val="Normal"/>
        <w:spacing w:lineRule="auto" w:line="24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52705</wp:posOffset>
                </wp:positionV>
                <wp:extent cx="20002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4.1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Zobowiązuję się do dostarczenia i odebrania zwierzęcia w terminie uzgodnionym </w:t>
        <w:br/>
        <w:t>z lekarzem weterynarii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070</wp:posOffset>
                </wp:positionH>
                <wp:positionV relativeFrom="paragraph">
                  <wp:posOffset>121285</wp:posOffset>
                </wp:positionV>
                <wp:extent cx="200025" cy="190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9.5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Miasto Mława nie ponosi odpowiedzialności za powikłania lub śmierć zwierzęcia wynikające z przeprowadzonego zabiegu, w związku z powyższym oświadczam, że nie będę zgłaszał/a roszczeń w stosunku do Miasta Mława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32385</wp:posOffset>
                </wp:positionV>
                <wp:extent cx="200025" cy="190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2.5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świadczam, że jestem świadomy ryzyka związanego z przeprowadzeniem zabiegu sterylizacji lub kastracji mojego zwierzęcia.</w:t>
      </w:r>
    </w:p>
    <w:p>
      <w:pPr>
        <w:pStyle w:val="Normal"/>
        <w:spacing w:lineRule="auto" w:line="24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070</wp:posOffset>
                </wp:positionH>
                <wp:positionV relativeFrom="paragraph">
                  <wp:posOffset>454025</wp:posOffset>
                </wp:positionV>
                <wp:extent cx="200025" cy="190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35.7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070</wp:posOffset>
                </wp:positionH>
                <wp:positionV relativeFrom="paragraph">
                  <wp:posOffset>42545</wp:posOffset>
                </wp:positionV>
                <wp:extent cx="200025" cy="1905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3.3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świadczam, że zapoznałam/em  się z zasadami Regulaminu programu „Zapobieganie bezdomności zwierząt na terenie Miasta Mława”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dane we wniosku dane są zgodne ze stanem faktycznym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Mława, dnia ……………….                                              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(czytelny podpis właściciela zwierzęc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wymaganych dokumentów do wniosku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aktualnego dokumentu potwierdzającego poddanie zwierzęcia obowiązkowemu szczepieniu przeciw wściekliźnie (dotyczy psów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książeczki zdrowia psa/kota lub innego dokumentu potwierdzającego prawa do zwierzęcia.</w:t>
      </w:r>
    </w:p>
    <w:p>
      <w:pPr>
        <w:pStyle w:val="Normal"/>
        <w:spacing w:lineRule="auto" w:line="360"/>
        <w:rPr>
          <w:rFonts w:ascii="Century Gothic" w:hAnsi="Century Gothic" w:eastAsia="Times New Roman" w:cs="Century Gothic"/>
          <w:b/>
          <w:b/>
          <w:bCs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Klauzula Informacyjna dotycząca przetwarzania danych osobowych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Administratorem danych osobowych jest Burmistrz Miasta Mława,</w:t>
        <w:br/>
        <w:t xml:space="preserve">adres siedziby: 06-500 Mława, ul. Stary Rynek 19, tel. 23/6543382, e-mail: </w:t>
      </w:r>
      <w:hyperlink r:id="rId2">
        <w:r>
          <w:rPr>
            <w:rStyle w:val="InternetLink"/>
            <w:rFonts w:cs="Times New Roman" w:ascii="Times New Roman" w:hAnsi="Times New Roman"/>
          </w:rPr>
          <w:t>info@mlawa.pl</w:t>
        </w:r>
      </w:hyperlink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 sprawach z zakresu ochrony danych osobowych możliwy jest kontakt </w:t>
        <w:br/>
        <w:t>z inspektorem ochrony danych</w:t>
      </w:r>
      <w:r>
        <w:rPr>
          <w:rFonts w:eastAsia="Times New Roman" w:cs="Times New Roman" w:ascii="Times New Roman" w:hAnsi="Times New Roman"/>
          <w:lang w:eastAsia="pl-PL"/>
        </w:rPr>
        <w:t xml:space="preserve"> powołanym przez Burmistrza Miasta Mława – Marcin Kurpiewski,</w:t>
      </w:r>
      <w:r>
        <w:rPr>
          <w:rFonts w:eastAsia="Times New Roman" w:cs="Times New Roman" w:ascii="Times New Roman" w:hAnsi="Times New Roman"/>
          <w:color w:val="365F9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e-mail:</w:t>
      </w:r>
      <w:r>
        <w:rPr>
          <w:rFonts w:eastAsia="Times New Roman" w:cs="Times New Roman" w:ascii="Times New Roman" w:hAnsi="Times New Roman"/>
          <w:color w:val="365F91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iod@mlawa.pl</w:t>
        </w:r>
      </w:hyperlink>
      <w:r>
        <w:rPr>
          <w:rFonts w:eastAsia="Times New Roman" w:cs="Times New Roman" w:ascii="Times New Roman" w:hAnsi="Times New Roman"/>
          <w:color w:val="190DBB"/>
          <w:lang w:eastAsia="pl-PL"/>
        </w:rPr>
        <w:t xml:space="preserve">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osobowe są przetwarzane na podstawie Rozporządzenia Parlamentu Europejskiego i Rady (UE)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 2016/679 z dnia 27 kwietnia 2016 r. w sprawie ochrony</w:t>
      </w:r>
      <w:r>
        <w:rPr>
          <w:rFonts w:eastAsia="Times New Roman" w:cs="Times New Roman" w:ascii="Times New Roman" w:hAnsi="Times New Roman"/>
          <w:color w:val="222222"/>
          <w:shd w:fill="FFFFFF" w:val="clear"/>
          <w:lang w:eastAsia="pl-PL"/>
        </w:rPr>
        <w:t xml:space="preserve"> osób fizycznych w związku z przetwarzaniem danych osobowych i w sprawie swobodnego przepływu takich danych oraz uchylenia dyrektywy 95/46/WE (ogólne rozporządzenie o ochronie danych).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222222"/>
          <w:shd w:fill="FFFFFF" w:val="clear"/>
          <w:lang w:eastAsia="pl-PL"/>
        </w:rPr>
        <w:t>Przetwarzanie</w:t>
      </w:r>
      <w:r>
        <w:rPr>
          <w:rFonts w:eastAsia="Times New Roman" w:cs="Times New Roman" w:ascii="Times New Roman" w:hAnsi="Times New Roman"/>
          <w:color w:val="222222"/>
          <w:lang w:eastAsia="pl-PL"/>
        </w:rPr>
        <w:t xml:space="preserve"> danych osobowych </w:t>
      </w:r>
      <w:r>
        <w:rPr>
          <w:rFonts w:eastAsia="Times New Roman" w:cs="Times New Roman" w:ascii="Times New Roman" w:hAnsi="Times New Roman"/>
          <w:color w:val="222222"/>
          <w:u w:val="single"/>
          <w:lang w:eastAsia="pl-PL"/>
        </w:rPr>
        <w:t>Pani/Pana</w:t>
      </w:r>
      <w:r>
        <w:rPr>
          <w:rFonts w:eastAsia="Times New Roman" w:cs="Times New Roman" w:ascii="Times New Roman" w:hAnsi="Times New Roman"/>
          <w:color w:val="222222"/>
          <w:lang w:eastAsia="pl-PL"/>
        </w:rPr>
        <w:t xml:space="preserve"> odbywa się w celu ustalenia uprawnienia do skorzystania z programu „Zapobieganie bezdomności zwierzat na terenie Miasta Mława” w ramach którego wykonywane będą zabiegi sterylizacji lub kastracji zwierząt właścicielskich oraz zabieg trwałego znakowania zwierzęcia za pomocą elektronicznego identyfikatora – art. 6 ust. 1 lit e RODO.  Dane osobowe przetwarzane będą przez okres realizacji celu, a następnie zgodnie z ustawą z dnia 14 lipca 1983 o narodowym zasobie archiwalnymi archiwach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osobowe w zakresie niezbędnym do realizacji zadania,  przekazane zostaną podmiotom, które w imieniu Miasta Mława na podstawię odrębnych umów będą wykonywać zabiegi sterylizacji/kastracji oraz elektronicznego oznakowania zwierząt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Dane osobowe nie pochodzą od stron trzecich.</w:t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 xml:space="preserve">Administrator nie zamierza przekazywać danych do państwa trzeciego lub organizacji międzynarodowej. </w:t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222222"/>
          <w:lang w:eastAsia="pl-PL"/>
        </w:rPr>
        <w:t xml:space="preserve">Odbiorcami Pana/Pani danych są podmioty uprawnione do ich przetwarzania na mocy przepisów prawa oraz stosowanych umów podpisanych z Administratoremi przetwarzających dane osobowe na jego polecenie, w tym również </w:t>
      </w:r>
      <w:r>
        <w:rPr>
          <w:rFonts w:cs="Times New Roman" w:ascii="Times New Roman" w:hAnsi="Times New Roman"/>
        </w:rPr>
        <w:t>podmioty wykonujące w imieniu Miasta na podstawie zawartych umów zabiegi sterylizacji lub kastracji zwierząt oraz ich elektronicznego oznakowania</w:t>
      </w:r>
      <w:r>
        <w:rPr>
          <w:rFonts w:eastAsia="Times New Roman" w:cs="Times New Roman" w:ascii="Times New Roman" w:hAnsi="Times New Roman"/>
          <w:color w:val="222222"/>
          <w:lang w:eastAsia="pl-PL"/>
        </w:rPr>
        <w:t>.</w:t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Posiada Pan / Pani prawo do:</w:t>
      </w:r>
    </w:p>
    <w:p>
      <w:pPr>
        <w:pStyle w:val="Akapitzlist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żądania od Administratora dostępu do danych osobowych, ich sprostowania, usunięcia lub ograniczenia przetwarzania,</w:t>
      </w:r>
    </w:p>
    <w:p>
      <w:pPr>
        <w:pStyle w:val="Akapitzlist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222222"/>
          <w:lang w:eastAsia="pl-PL"/>
        </w:rPr>
        <w:t>wniesienia sprzeciwu wobec przetwarzania, a także przenoszenia danych (w ograniczonym zakresie jeżeli wniosek zostanie przyjęty i zrealizowany przez Administratora)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wniesienia skargi na działania Administratora do Prezesa Urzędu Ochrony Danych Osobowych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Podanie danych osobowych jest wymogiem do wykonania obowiązków Administratora.</w:t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Administrator nie przewiduje zautomatyzowanego podejmowania decyzji oraz profilowania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Ja, …………………………………zapoznałam/em się z informacją o przetwarzaniu moich danych osobowych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color w:val="222222"/>
          <w:lang w:eastAsia="pl-PL"/>
        </w:rPr>
        <w:tab/>
        <w:tab/>
        <w:tab/>
        <w:t xml:space="preserve">                  ……………………………………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222222"/>
          <w:lang w:eastAsia="pl-PL"/>
        </w:rPr>
        <w:t>/data/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>/podpis wnioskodawcy/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ryfikacja wniosku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ypełnia pracownik Urzędu Miasta Mław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Tożsamość osoby wnioskującej o sfinansowanie zabiegu potwierdzono/nie potwierdzono* na podstawie ewidencji ludności lub złożonych deklaracji o wysokości opłaty za gospodarowanie odpadami komunalnymi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Wniosek został pozytywnie/negatywnie zweryfikowany przez Wydział Gospodarki Komunalnej, Mieszkaniowej i Ochrony Środowiska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i: 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Data i podpis pracownik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08" w:hanging="0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Załącznik nr 1</w:t>
    </w:r>
    <w:r>
      <w:rPr>
        <w:rFonts w:cs="Times New Roman" w:ascii="Times New Roman" w:hAnsi="Times New Roman"/>
        <w:sz w:val="18"/>
        <w:szCs w:val="18"/>
      </w:rPr>
      <w:t xml:space="preserve"> do Zasad finansowania zabiegu sterylizacji/kastracji psów oraz kotów właścicielskich oraz kotów wolno żyjących w związku z  realizacją zadania </w:t>
    </w:r>
    <w:r>
      <w:rPr>
        <w:rFonts w:cs="Times New Roman" w:ascii="Times New Roman" w:hAnsi="Times New Roman"/>
        <w:bCs/>
        <w:sz w:val="18"/>
        <w:szCs w:val="18"/>
      </w:rPr>
      <w:t>„Zapobieganie bezdomności zwierząt na terenie Miasta Mława”.</w:t>
    </w:r>
  </w:p>
  <w:p>
    <w:pPr>
      <w:pStyle w:val="Normal"/>
      <w:spacing w:before="0" w:after="454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lawa.pl" TargetMode="External"/><Relationship Id="rId3" Type="http://schemas.openxmlformats.org/officeDocument/2006/relationships/hyperlink" Target="mailto:iod@mlaw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20:00Z</dcterms:created>
  <dc:creator>Edward</dc:creator>
  <dc:description/>
  <cp:keywords/>
  <dc:language>en-US</dc:language>
  <cp:lastModifiedBy>Magdalena Bielska</cp:lastModifiedBy>
  <cp:lastPrinted>2021-04-06T12:47:00Z</cp:lastPrinted>
  <dcterms:modified xsi:type="dcterms:W3CDTF">2025-04-16T08:20:00Z</dcterms:modified>
  <cp:revision>2</cp:revision>
  <dc:subject/>
  <dc:title/>
</cp:coreProperties>
</file>