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Załączni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 Zarządzenia Nr 64/202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Burmistrza Miasta Mł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 dnia 28 marca 2025 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Ostateczna lista rodzin zakwalifikowanych do przydziału lokalu mieszkalnego </w:t>
        <w:br/>
        <w:t>z zasobów komunalnych miast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3260"/>
        <w:gridCol w:w="20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zamieszkując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ankowska Wiolet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durska Katarzy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wertowska Han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Morzyc E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Piotrkowska Klaud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lencka Sylw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yliński Grzego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sek Włodzimie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kowska E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óżycka Alek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Zatwierdz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ab/>
        <w:tab/>
        <w:t xml:space="preserve">     </w:t>
        <w:tab/>
        <w:tab/>
        <w:t>Burmistrz Miasta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Piotr Jankow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7:00Z</dcterms:created>
  <dc:creator>um</dc:creator>
  <dc:description/>
  <cp:keywords/>
  <dc:language>en-US</dc:language>
  <cp:lastModifiedBy>Anna Kubińska</cp:lastModifiedBy>
  <cp:lastPrinted>2025-03-28T08:54:00Z</cp:lastPrinted>
  <dcterms:modified xsi:type="dcterms:W3CDTF">2025-03-28T07:57:00Z</dcterms:modified>
  <cp:revision>2</cp:revision>
  <dc:subject/>
  <dc:title/>
</cp:coreProperties>
</file>