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</w:t>
        <w:br/>
        <w:t>do Zarządzenia Nr 206/2025</w:t>
        <w:br/>
        <w:t>Burmistrza Miasta Mława</w:t>
        <w:br/>
        <w:t>z dnia 30 września 2025 r.</w:t>
        <w:br/>
        <w:t xml:space="preserve">Wstępna lista rodzin zakwalifikowanych do przydziału lokalu mieszkalnego z </w:t>
        <w:br/>
        <w:t>zasobów komunalnych miasta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58"/>
        <w:gridCol w:w="3260"/>
        <w:gridCol w:w="209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ób zamieszkującyc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agi 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Kowalska Sylwia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obiesz Joan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Witkowska Mirosław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Racka Bożen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Zdunek Radosław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awicki Eugeniusz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Zatwierdza</w:t>
        <w:br/>
        <w:t>Burmistrz Miasta Mława</w:t>
        <w:br/>
        <w:t>Piotr Jankowski</w:t>
        <w:br/>
      </w:r>
    </w:p>
    <w:sectPr>
      <w:headerReference w:type="default" r:id="rId2"/>
      <w:type w:val="nextPage"/>
      <w:pgSz w:w="11906" w:h="16838"/>
      <w:pgMar w:left="1417" w:right="1417" w:gutter="0" w:header="142" w:top="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14:00Z</dcterms:created>
  <dc:creator>um</dc:creator>
  <dc:description/>
  <cp:keywords/>
  <dc:language>en-US</dc:language>
  <cp:lastModifiedBy>Anna Kubińska</cp:lastModifiedBy>
  <cp:lastPrinted>2024-06-06T11:13:00Z</cp:lastPrinted>
  <dcterms:modified xsi:type="dcterms:W3CDTF">2025-10-03T06:14:00Z</dcterms:modified>
  <cp:revision>2</cp:revision>
  <dc:subject/>
  <dc:title/>
</cp:coreProperties>
</file>