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  <w:br/>
        <w:t>do Zarządzenia Nr 114/2025</w:t>
        <w:br/>
        <w:t>Burmistrza Miasta Mława</w:t>
        <w:br/>
        <w:t>z dnia 26 maja 2025 r.</w:t>
        <w:br/>
        <w:t xml:space="preserve">Wstępna lista rodzin zakwalifikowanych do przydziału lokalu mieszkalnego z </w:t>
        <w:br/>
        <w:t>zasobów komunalnych miast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enderaus Artu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chalak Kam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udzisz Eugeni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kolimowska Jo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awłowska Barba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nderowski Rado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atwierdza</w:t>
        <w:br/>
        <w:t>Burmistrz Miasta Mława</w:t>
        <w:br/>
        <w:t>Piotr Jankowski</w:t>
        <w:br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5:00Z</dcterms:created>
  <dc:creator>um</dc:creator>
  <dc:description/>
  <cp:keywords/>
  <dc:language>en-US</dc:language>
  <cp:lastModifiedBy>Anna Kubińska</cp:lastModifiedBy>
  <cp:lastPrinted>2024-06-06T11:13:00Z</cp:lastPrinted>
  <dcterms:modified xsi:type="dcterms:W3CDTF">2025-06-02T12:05:00Z</dcterms:modified>
  <cp:revision>2</cp:revision>
  <dc:subject/>
  <dc:title/>
</cp:coreProperties>
</file>