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61" w:before="0" w:after="7"/>
        <w:ind w:left="5667" w:right="14" w:hanging="3"/>
        <w:jc w:val="left"/>
        <w:rPr>
          <w:rFonts w:ascii="Century Gothic" w:hAnsi="Century Gothic" w:cs="Century Gothic"/>
          <w:sz w:val="16"/>
          <w:szCs w:val="16"/>
        </w:rPr>
      </w:pPr>
      <w:r>
        <w:rPr>
          <w:sz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Załącznik do Uchwały Nr XII/123/2025</w:t>
      </w:r>
    </w:p>
    <w:p>
      <w:pPr>
        <w:pStyle w:val="Normal"/>
        <w:spacing w:lineRule="auto" w:line="261" w:before="0" w:after="7"/>
        <w:ind w:left="5670" w:right="14" w:hanging="3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ady Miasta Mlawa</w:t>
      </w:r>
    </w:p>
    <w:p>
      <w:pPr>
        <w:pStyle w:val="Normal"/>
        <w:spacing w:lineRule="auto" w:line="261" w:before="0" w:after="787"/>
        <w:ind w:left="5491" w:right="14" w:firstLine="173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z dnia 4 marca 2025 r.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ogram</w:t>
        <w:br/>
        <w:t xml:space="preserve"> opieki nad zwierzętami bezdomnymi </w:t>
        <w:br/>
        <w:t xml:space="preserve">oraz zapobiegania bezdomności zwierząt na terenie Miasta Mława </w:t>
        <w:br/>
        <w:t>na rok 2025</w:t>
      </w:r>
    </w:p>
    <w:p>
      <w:pPr>
        <w:pStyle w:val="Normal"/>
        <w:spacing w:lineRule="auto" w:line="264" w:before="0" w:after="0"/>
        <w:ind w:left="0" w:right="41" w:hanging="1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64" w:before="0" w:after="0"/>
        <w:ind w:left="0" w:right="41" w:hanging="1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OZDZIAŁ 1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stanowienia ogólne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1. Program opieki nad zwierzętami bezdomnymi oraz zapobiegania bezdomności zwierząt </w:t>
        <w:br/>
        <w:t>na terenie Miasta Mława określa zasady opieki nad zwierzętami bezdomnymi oraz zasady zapobiegania bezdomności zwierząt na terenie Miasta Mława i obejmuje: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zapewnienie bezdomnym zwierzętom miejsca w schronisku dla zwierząt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piekę nad wolno żyjącymi kotami, w tym ich dokarmianie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dławianie bezdomnych zwierząt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obligatoryjną sterylizację albo kastrację zwierząt przekazywanych do adopcji </w:t>
        <w:br/>
        <w:t>oraz do schroniska dla zwierząt, a także przebywających w schronisku dla zwierząt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poszukiwanie właścicieli dla bezdomnych zwierząt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usypianie ślepych miotów,</w:t>
      </w:r>
      <w:r>
        <w:rPr>
          <w:rFonts w:cs="Century Gothic" w:ascii="Century Gothic" w:hAnsi="Century Gothic"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skazanie gospodarstwa rolnego w celu zapewnienia miejsca dla bezdomnych zwierząt gospodarskich,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zapewnienie całodobowej opieki weterynaryjnej w przypadkach zdarzeń drogowych </w:t>
        <w:br/>
        <w:t>z udziałem zwierząt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plan znakowania zwierząt.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2. Program ma zastosowanie w odniesieniu do wszystkich bezdomnych zwierząt domowych </w:t>
        <w:br/>
        <w:t>i gospodarskich, a w szczególności do psów i kotów przebywających w administracyjnych granicach Miasta Mława.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3. Ilekroć mowa w uchwale o: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Century Gothic" w:ascii="Century Gothic" w:hAnsi="Century Gothic"/>
          <w:bCs/>
          <w:i/>
          <w:color w:val="000000"/>
          <w:sz w:val="20"/>
          <w:szCs w:val="20"/>
        </w:rPr>
        <w:t>opiekunie społecznym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– należy przez to rozumieć osobę, która społecznie pomaga </w:t>
        <w:br/>
        <w:t>i sprawuje opiekę nad zwierzętami bezdomnymi na terenie Miasta Mława,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</w:rPr>
        <w:t>schronisku dla zwierząt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– należy przez to rozumieć schronisko dla zwierząt z którym Miasto Mława zawarło umowę na przyjmowanie bezdomnych zwierząt domowych z jego terenu, prowadzone przez PHU „DANIEL” Artur Zielaskowski, Węgrowo 28G, </w:t>
        <w:br/>
        <w:t>86-302 Węgrow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</w:rPr>
        <w:t>lecznicy weterynaryjnej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– należy przez to rozumieć zakład leczniczy dla zwierząt, </w:t>
        <w:br/>
        <w:t xml:space="preserve">który będzie świadczyć usługi weterynaryjne u bezdomnych zwierząt, tj. M-WET  Przychodnia Weterynaryjna Sp. z o.o., mająca swoją siedzibę w Mławie, przy ul. Rynkowej 18 w szczególności na czasowe przetrzymywanie zwierząt z jego terenu do chwili odnalezienia dotychczasowego właściciela lub opiekuna albo do czasu przekazania zwierzęcia do schroniska dla zwierząt lub do adopcji, zgodnie z procedurą określoną </w:t>
        <w:br/>
        <w:t xml:space="preserve">w § 10 ust. 2 i 3 oraz CHIRON Gabinet Weterynareyjny Filip Pawłowski, mający swą siedzibę w Mławie przy, ul. Długiej 20/9 w zakresie znakowania psów właścicielskich </w:t>
        <w:br/>
        <w:t>z terenu Miasta Mława.</w:t>
      </w:r>
    </w:p>
    <w:p>
      <w:pPr>
        <w:pStyle w:val="Akapitzlist"/>
        <w:spacing w:lineRule="auto" w:line="276" w:before="0" w:after="0"/>
        <w:ind w:left="0" w:right="41" w:hanging="0"/>
        <w:contextualSpacing/>
        <w:jc w:val="left"/>
        <w:rPr>
          <w:rFonts w:ascii="Century Gothic" w:hAnsi="Century Gothic" w:cs="Century Gothic"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708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bookmarkStart w:id="1" w:name="_GoBack"/>
      <w:bookmarkEnd w:id="1"/>
      <w:r>
        <w:rPr>
          <w:rFonts w:cs="Century Gothic" w:ascii="Century Gothic" w:hAnsi="Century Gothic"/>
          <w:bCs/>
          <w:color w:val="000000"/>
          <w:sz w:val="20"/>
          <w:szCs w:val="20"/>
        </w:rPr>
        <w:t>§ 4.1. Celem Programu jest zapobieganie bezdomności zwierząt, opieka nad zwierzętami   bezdomnymi oraz kotami wolno żyjącymi, a także zapewnienie opieki weterynaryjnej zwierzętom poszkodowanym w zdarzeniach drogowych na terenie miasta Mława.</w:t>
      </w:r>
    </w:p>
    <w:p>
      <w:pPr>
        <w:pStyle w:val="Normal"/>
        <w:spacing w:lineRule="auto" w:line="276" w:before="0" w:after="0"/>
        <w:ind w:left="708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708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41" w:hanging="36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Zadania Programu to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zapobieganie wzrostu populacji zwierząt bezdomnych, w szczególności poprzez kastrację bezdomnych kotów i psów, a także usypianie ślepych miot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zapewnienie opieki bezdomnym zwierzętom, w szczególności poprzez poszukiwanie nowych właścicieli dla zwierząt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promowanie prawidłowych postaw i zachowań człowieka w stosunku do zwierząt oraz edukacja społeczeństwa w zakresie obowiązków spoczywających na właścicielach </w:t>
        <w:br/>
        <w:t>i opiekunach zwierząt.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5. Realizację działań dotyczących przeciwdziałaniu bezdomności i opieki nad zwierzętami bezdomnymi prowadzą przy wzajemnej współpracy:</w:t>
      </w:r>
    </w:p>
    <w:p>
      <w:pPr>
        <w:pStyle w:val="Normal"/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1)</w:t>
        <w:tab/>
        <w:t xml:space="preserve">organizacje społeczne, których statutowym celem działania jest ochrona zwierząt </w:t>
        <w:br/>
        <w:t>we współpracy z organami inspekcji weterynaryjnej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schronisko dla zwierząt poprzez zapewnienie opieki zwierzętom bezdomnym oraz przez poszukiwanie nowych właścicieli dla zwierząt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lecznica weterynaryjna przez świadczenie kompleksowej usługi weterynaryjnej na rzecz bezdomnych zwierząt, a także poszukiwanie nowych właścicieli dla zwierząt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41" w:hanging="283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szkoły poprzez aktywne uczestniczenie w działaniach informacyjnych i edukacyjnych mieszkańców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Straż Miejska w Mławie poprzez odławianie zwierząt bezdomnych oraz zwierząt poszkodowanych w wypadkach komunikacyjnych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ydział Gospodarki Komunalnej Urzędu Miasta Mława jako koordynator działań.</w:t>
      </w:r>
    </w:p>
    <w:p>
      <w:pPr>
        <w:pStyle w:val="Akapitzlist"/>
        <w:spacing w:lineRule="auto" w:line="276" w:before="0" w:after="0"/>
        <w:ind w:left="567" w:right="41" w:hanging="567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6. Zgłoszenia bezdomnych zwierząt dokonuje się w Straży Miejskiej z siedzibą w Mławie </w:t>
        <w:br/>
        <w:t xml:space="preserve">przy ul. Zygmunta Padlewskiego 13, tel. </w:t>
      </w:r>
      <w:r>
        <w:rPr>
          <w:rStyle w:val="Lrzxr"/>
          <w:rFonts w:cs="Century Gothic" w:ascii="Century Gothic" w:hAnsi="Century Gothic"/>
          <w:bCs/>
          <w:color w:val="000000"/>
          <w:sz w:val="20"/>
          <w:szCs w:val="20"/>
        </w:rPr>
        <w:t>23 654 64 34 wew. 902.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2</w:t>
      </w:r>
    </w:p>
    <w:p>
      <w:pPr>
        <w:pStyle w:val="Normal"/>
        <w:spacing w:lineRule="auto" w:line="276" w:before="0" w:after="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Zapewnienie bezdomnym zwierzętom miejsca w schronisku dla zwierząt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7. 1. W celu zapewnienia opieki bezdomnym zwierzętom pochodzącym z terenu miasta Mława zapewnia się miejsce w schronisku dla zwierząt prowadzonym przez PHU „DANIEL” Artur Zielaskowski, Węgrowo 28G, 86 – 302 Węgrowo, z którym Miasto Mława podpisało umowę.</w:t>
      </w:r>
    </w:p>
    <w:p>
      <w:pPr>
        <w:pStyle w:val="Normal"/>
        <w:spacing w:lineRule="auto" w:line="276" w:before="0" w:after="0"/>
        <w:ind w:left="567" w:right="41" w:hanging="425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2.  Na zadanie utrzymania bezdomnych zwierząt w schronisku, Miasto Mława przeznacza kwotę w wysokości 120 000,00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zł.</w:t>
      </w:r>
    </w:p>
    <w:p>
      <w:pPr>
        <w:pStyle w:val="Akapitzlist"/>
        <w:spacing w:lineRule="auto" w:line="276" w:before="0" w:after="0"/>
        <w:ind w:left="0" w:right="41" w:hanging="0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3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pieka nad wolno żyjącymi kotami, w tym ich dokarmianie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8. 1. Koty wolno żyjące to koty żyjące na wolności w otoczeniu człowieka, bytujące również </w:t>
        <w:br/>
        <w:t>w piwnicach budynków mieszkalnych. Nie  są one zwierzętami bezdomnymi, dlatego nie należy ich wyłapywać ani umieszczać w schronisku,</w:t>
      </w:r>
    </w:p>
    <w:p>
      <w:pPr>
        <w:pStyle w:val="Normal"/>
        <w:spacing w:lineRule="auto" w:line="276" w:before="0" w:after="0"/>
        <w:ind w:left="567" w:right="41" w:hanging="567"/>
        <w:jc w:val="left"/>
        <w:rPr/>
      </w:pPr>
      <w:r>
        <w:rPr>
          <w:rFonts w:eastAsia="Century Gothic" w:cs="Century Gothic" w:ascii="Century Gothic" w:hAnsi="Century Gothic"/>
          <w:bCs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2.  Celem opieki nad kotami wolno żyjącymi jest :</w:t>
      </w:r>
    </w:p>
    <w:p>
      <w:pPr>
        <w:pStyle w:val="Normal"/>
        <w:spacing w:lineRule="auto" w:line="276" w:before="0" w:after="0"/>
        <w:ind w:left="567" w:right="41" w:hanging="0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1) pomoc w przetrwaniu kotów w trudnych warunkach pogodowych,</w:t>
      </w:r>
    </w:p>
    <w:p>
      <w:pPr>
        <w:pStyle w:val="Normal"/>
        <w:spacing w:lineRule="auto" w:line="276" w:before="0" w:after="0"/>
        <w:ind w:left="567" w:right="41" w:hanging="567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ab/>
        <w:t>2) wykorzystanie populacji wolno żyjących kotów do walki z rozprzestrzenianiem się gryzoni w tym myszy i szczurów,</w:t>
      </w:r>
    </w:p>
    <w:p>
      <w:pPr>
        <w:pStyle w:val="Normal"/>
        <w:spacing w:lineRule="auto" w:line="276" w:before="0" w:after="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3.   Opieka nad wolno żyjącymi kotami i ich dokarmianie odbywa się przez:</w:t>
      </w:r>
    </w:p>
    <w:p>
      <w:pPr>
        <w:pStyle w:val="Akapitzlist"/>
        <w:numPr>
          <w:ilvl w:val="0"/>
          <w:numId w:val="11"/>
        </w:numPr>
        <w:spacing w:lineRule="auto" w:line="276"/>
        <w:ind w:left="709" w:right="41" w:hanging="283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dokarmianie wolno żyjących kotów na terenie ich przebywania, za zgodą </w:t>
        <w:br/>
        <w:t>i w porozumieniu z właścicielem lub zarządcą nieruchomości, na której zwierzęta przebywają,</w:t>
      </w:r>
    </w:p>
    <w:p>
      <w:pPr>
        <w:pStyle w:val="Akapitzlist"/>
        <w:numPr>
          <w:ilvl w:val="0"/>
          <w:numId w:val="11"/>
        </w:numPr>
        <w:spacing w:lineRule="auto" w:line="276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ydawanie karmy opiekunom społecznym wolno żyjących kotów w okresie jesienno – zimowym. Karma sucha w ilości 1 kg dla jednego kota raz w miesiącu będzie wydawana do wyczerpania zapasów,</w:t>
      </w:r>
    </w:p>
    <w:p>
      <w:pPr>
        <w:pStyle w:val="Akapitzlist"/>
        <w:numPr>
          <w:ilvl w:val="0"/>
          <w:numId w:val="11"/>
        </w:numPr>
        <w:spacing w:lineRule="auto" w:line="276"/>
        <w:ind w:left="709" w:right="41" w:hanging="283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ydawanie karmy opiekunom społecznym, którzy są zgłoszeni w Urządzie Miasta Mława  odbywa się w siedzibie Straży Miejskiej w Mławie przy ul. Zygmunta Padlewskiego 13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right="41" w:hanging="283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zapewnienie im opieki weterynaryjnej przez lecznicę weterynryjną na zlecenie Miasta Mława w zakresie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right="41" w:hanging="425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udzielenia niezbędnej pomocy weterynaryjnej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right="41" w:hanging="425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leczenie zwierząt chorych oraz rannych, poszkodowanych w wypadkach komunikacyjnych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right="41" w:hanging="425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ykonanie  na zlecenie Miasta Mława zabiegów sterylizacj lub kastracji,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right="41" w:hanging="425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usypianie ślepych miotów.</w:t>
      </w:r>
    </w:p>
    <w:p>
      <w:pPr>
        <w:pStyle w:val="Normal"/>
        <w:spacing w:lineRule="auto" w:line="276" w:before="0" w:after="0"/>
        <w:ind w:left="426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4. Udzielanie pomocy wolno żyjącym kotom odbywa się w miejscu ich bytowania, </w:t>
        <w:br/>
        <w:t>zaś ewentualne konieczne leczenie i sterylizacja albo kastracja przeprowadzana jest przez lecznicę weterynaryjną.</w:t>
      </w:r>
    </w:p>
    <w:p>
      <w:pPr>
        <w:pStyle w:val="Normal"/>
        <w:spacing w:lineRule="auto" w:line="276" w:before="0" w:after="0"/>
        <w:ind w:left="426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5. Koty wolno żyjące w celu sterylizacji lub kastracji doprowadzane będą do lecznicy weterynaryjnej przez opiekunów społecznych, członków organizacji społecznych po wcześniejszym uzyskaniu skierowania na zabieg, które wystawiane będzie przez Burmistrza Miasta Mława.</w:t>
      </w:r>
    </w:p>
    <w:p>
      <w:pPr>
        <w:pStyle w:val="Normal"/>
        <w:spacing w:lineRule="auto" w:line="276" w:before="0" w:after="0"/>
        <w:ind w:left="426" w:right="41" w:hanging="0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6. Po zakończeniu leczenia lub przeprowadzenia kastracji wolno żyjące koty umieszczane </w:t>
        <w:br/>
        <w:t>będą w miejscu, z którego zostały odłowione.</w:t>
      </w:r>
    </w:p>
    <w:p>
      <w:pPr>
        <w:pStyle w:val="Akapitzlist"/>
        <w:spacing w:lineRule="auto" w:line="276" w:before="0" w:after="0"/>
        <w:ind w:left="426" w:right="41" w:hanging="0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7. Na zadanie opieki nad wolno żyjącymi kotami Miasto Mława przeznacza kwotę </w:t>
        <w:br/>
        <w:t>w wysokości 5 000,00 zł.</w:t>
      </w:r>
    </w:p>
    <w:p>
      <w:pPr>
        <w:pStyle w:val="Normal"/>
        <w:spacing w:lineRule="auto" w:line="276" w:before="0" w:after="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4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dławianie bezdomnych zwierząt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9. </w:t>
        <w:tab/>
        <w:t xml:space="preserve">Odławianie zwierząt bezdomnych  na terenie miasta Mława ma charakter stały i będzie odbywało się w odniesieniu do zgłoszeń dotyczących błąkających się i pozostawionych bez opieki zwierząt, powodujących zagrożenie dla bezpieczeństwa mieszkańców </w:t>
        <w:br/>
        <w:t>lub innych zwierząt.</w:t>
      </w:r>
    </w:p>
    <w:p>
      <w:pPr>
        <w:pStyle w:val="Normal"/>
        <w:spacing w:lineRule="auto" w:line="276" w:before="0" w:after="4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10.1. Czynność odławiania bezdomnych zwierząt prowadzona jest przez Straż Miejską </w:t>
        <w:br/>
        <w:t xml:space="preserve"> z siedzibą w Mławie przy ul. Zygmunta Padlewskiego 13.</w:t>
      </w:r>
    </w:p>
    <w:p>
      <w:pPr>
        <w:pStyle w:val="Akapitzlist"/>
        <w:spacing w:lineRule="auto" w:line="276" w:before="0" w:after="120"/>
        <w:ind w:left="0" w:right="41" w:hanging="0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 w:val="20"/>
          <w:szCs w:val="20"/>
        </w:rPr>
        <w:t xml:space="preserve">   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2. Odłowione zwierzęta przewożone są do lecznicy weterynaryjnej i poddawane </w:t>
        <w:br/>
        <w:t xml:space="preserve">           w szczególności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right="41" w:hanging="284"/>
        <w:contextualSpacing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obserwacji w kierunku chorób zakaźnych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right="41" w:hanging="284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przeprowadzeniu zabiegu uniemożliwiającego rozród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right="41" w:hanging="284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uśpieniu ślepego miotu lub poddaniu eutanazji w przypadku wystąpienia takiej konieczności, zgodnie z przepisami ustawy o ochronie zwierząt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right="41" w:hanging="284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trwałemu oznakowaniu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right="41" w:hanging="284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leczeniu w przypadkach wymagających podjęcia takich działań, w tym wykonaniu badań diagnostycznych (badanie krwi, RTG, USG) oraz wykonaniu koniecznych zabiegów. </w:t>
      </w:r>
    </w:p>
    <w:p>
      <w:pPr>
        <w:pStyle w:val="Akapitzlist"/>
        <w:spacing w:lineRule="auto" w:line="276" w:before="0" w:after="0"/>
        <w:ind w:left="567" w:right="41" w:hanging="0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3. Po wykonaniu czynności wymienionych w ust. 2 bezdomne zwierzęta, które nie zostały adoptowane, uśpione bądź nie odnalazł się ich właściciel są przewożone i przekazywane pod opiekę schroniska dla zwierząt, a tam poddawane są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51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oględzinom lekarza weterynarii, który zapewnia zwierzętom przebywającym </w:t>
        <w:br/>
        <w:t>w schronisku opiekę weterynaryjną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51" w:right="41" w:hanging="284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dpowiedniemu leczeniu na podstawie decyzji lekarza weterynarii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851" w:right="41" w:hanging="284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ddaniu poprzedniemu właścicielowi lub przekazaniu do adopcji.</w:t>
      </w:r>
    </w:p>
    <w:p>
      <w:pPr>
        <w:pStyle w:val="Normal"/>
        <w:spacing w:lineRule="auto" w:line="276" w:before="0" w:after="0"/>
        <w:ind w:left="426" w:right="41" w:hanging="426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11. Na odławianie bezdomnych zwierząt z terenu miasta Mława i ich utrzymanie do czasu przekazania do schroniska dla zwierząt przeznacza się kwotę w wysokości 5 000,00 zł.</w:t>
      </w:r>
    </w:p>
    <w:p>
      <w:pPr>
        <w:pStyle w:val="Normal"/>
        <w:spacing w:lineRule="auto" w:line="276" w:before="0" w:after="0"/>
        <w:ind w:left="426" w:right="41" w:hanging="426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5</w:t>
      </w:r>
    </w:p>
    <w:p>
      <w:pPr>
        <w:pStyle w:val="Normal"/>
        <w:spacing w:lineRule="auto" w:line="276" w:before="0" w:after="0"/>
        <w:ind w:left="0" w:right="41" w:hanging="10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Obligatoryjna sterylizacja albo kastracja zwierząt odłowionych w tym przekazywanych </w:t>
        <w:br/>
        <w:t xml:space="preserve">do schroniska dla zwierząt 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12.1. Miasto Mława pokrywa koszt sterylizacji albo kastracji odłowionych zwierząt bezdomnych przekazywanych przez Miasto Mława do schroniska dla zwierząt lub adopcji.</w:t>
      </w:r>
    </w:p>
    <w:p>
      <w:pPr>
        <w:pStyle w:val="Normal"/>
        <w:spacing w:lineRule="auto" w:line="276" w:before="0" w:after="0"/>
        <w:ind w:left="48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2. Na zadanie sterylizacji albo kastracji zwierząt Miasto Mława przeznacza kwotę</w:t>
        <w:br/>
        <w:t>w  wysokości 13 500,00 zł.</w:t>
      </w:r>
    </w:p>
    <w:p>
      <w:pPr>
        <w:pStyle w:val="Normal"/>
        <w:spacing w:lineRule="auto" w:line="276" w:before="0" w:after="0"/>
        <w:ind w:left="426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6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Poszukiwanie właścicieli dla bezdomnych zwierząt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13. Lecznica weterynaryjna oraz Schronisko dla zwierząt w sposób ciągły poszukują </w:t>
        <w:br/>
        <w:t>dla bezdomnych zwierząt domowych nowych właścicieli.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14.1. W ramach poszukiwania nowych właścicieli dla bezdomnych zwierząt domowych pracownicy schroniska dla zwierząt organizują i przeprowadzają akcje edukacyjne (adopcja bezdomnych zwierząt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41" w:hanging="426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bookmarkStart w:id="2" w:name="_Hlk157635700"/>
      <w:bookmarkEnd w:id="2"/>
      <w:r>
        <w:rPr>
          <w:rFonts w:cs="Century Gothic" w:ascii="Century Gothic" w:hAnsi="Century Gothic"/>
          <w:bCs/>
          <w:color w:val="000000"/>
          <w:sz w:val="20"/>
          <w:szCs w:val="20"/>
        </w:rPr>
        <w:t>Miasto Mława przeprowadza akcje społeczne polegające na publikacji materiałów prasowych, emisji spotów radiowych oraz organizację happeningów edukacyjno-integracyjnych mających na celu promowanie postaw sprzyjających ochronie bezdomnych zwierząt, w tym ich adopcję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41" w:hanging="426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bookmarkStart w:id="3" w:name="_Hlk157635700"/>
      <w:bookmarkEnd w:id="3"/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Akcje edukacyjne mogą być organizowane na terenie miasta Mława z jednostkami organizacyjnymi Miasta Mława, w tym oświatowymi, lecznicą weterynaryjną </w:t>
        <w:br/>
        <w:t>i organizacjami, których statutowym celem jest ochrona zwierząt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right="41" w:hanging="426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Na zadania edukacyjne wymienione w ust. 2 Miasto Mława przeznacza kwotę </w:t>
        <w:br/>
        <w:t>w wysokości 2 000,00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zł.</w:t>
      </w:r>
    </w:p>
    <w:p>
      <w:pPr>
        <w:pStyle w:val="Normal"/>
        <w:spacing w:lineRule="auto" w:line="276" w:before="0" w:after="0"/>
        <w:ind w:left="567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7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Usypianie ślepych miotów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15.1. Zabiegi usypiania ślepych miotów wykonywane będą na następujących zasadach:</w:t>
      </w:r>
    </w:p>
    <w:p>
      <w:pPr>
        <w:pStyle w:val="Normal"/>
        <w:numPr>
          <w:ilvl w:val="0"/>
          <w:numId w:val="9"/>
        </w:numPr>
        <w:spacing w:lineRule="auto" w:line="276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Miasto Mława pokrywa całkowity koszt usypiania ślepych miotów pochodzących </w:t>
        <w:br/>
        <w:t>od bezdomnych zwierząt podlegających leczeniu, kwarantannie i przekazywanych przez Miasto Mława do lecznicy weterynaryjnej.</w:t>
      </w:r>
    </w:p>
    <w:p>
      <w:pPr>
        <w:pStyle w:val="Normal"/>
        <w:numPr>
          <w:ilvl w:val="0"/>
          <w:numId w:val="9"/>
        </w:numPr>
        <w:spacing w:lineRule="auto" w:line="276"/>
        <w:ind w:left="709" w:right="41" w:hanging="283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Zabiegi usypiania ślepych miotów wykonywane będą na terenie schroniska dla zwierząt  PHU „DANIEL” Artur Zielaskowski w miejscowości Węgrowo 28G, 86–302 Węgrowo </w:t>
        <w:br/>
        <w:t>lub na terenie lecznicy weterynaryjnej M-WET Przychodnia Weterynaryjna Sp. z o.o., mającej swoją siedzibę w Mławie przy ul. Rynkowej 18, która będzie świadczyć kompleksowe usługi weterynaryjn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426" w:right="41" w:hanging="426"/>
        <w:contextualSpacing/>
        <w:jc w:val="left"/>
        <w:rPr>
          <w:rFonts w:ascii="Century Gothic" w:hAnsi="Century Gothic" w:cs="Century Gothic"/>
          <w:bCs/>
          <w:color w:val="000000"/>
          <w:spacing w:val="-4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4"/>
          <w:sz w:val="20"/>
          <w:szCs w:val="20"/>
        </w:rPr>
        <w:t>Na zadanie usypiania ślepych miotów Miasto Mława przeznacza kwotę w wysokości 1 000,00 zł.</w:t>
      </w:r>
    </w:p>
    <w:p>
      <w:pPr>
        <w:pStyle w:val="Akapitzlist"/>
        <w:spacing w:lineRule="auto" w:line="276" w:before="0" w:after="0"/>
        <w:ind w:left="426" w:right="41" w:hanging="0"/>
        <w:contextualSpacing/>
        <w:jc w:val="left"/>
        <w:rPr>
          <w:rFonts w:ascii="Century Gothic" w:hAnsi="Century Gothic" w:cs="Century Gothic"/>
          <w:bCs/>
          <w:color w:val="000000"/>
          <w:spacing w:val="-4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24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8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skazanie gospodarstwa rolnego w celu zapewnienia miejsca opieki bezdomnym zwierzętom gospodarskim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16. Zwierzęta gospodarskie, które uciekły, zabłąkały się lub zostały porzucone przez człowieka, a nie ma możliwości ustalenia ich właściciela lub innej osoby, pod której opieką trwale pozostawały, będą przekazywane do gospodarstwa rolnego przy ul. Krajewo 49 </w:t>
        <w:br/>
        <w:t>w Mławie .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17.1. Koszty związane z zapewnieniem opieki zwierzętom gospodarskim, które z różnych przyczyn utraciły swoje dotychczasowe schronienie ponosi Miasto Mława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567" w:right="41" w:hanging="426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Na zadanie zapewnienia opieki zwierzętom gospodarskim, które z różnych przyczyn utraciły swoje dotychczasowe schronienie Miasto Mława przeznacza kwotę w wysokości </w:t>
        <w:br/>
        <w:t>3 500,00 zł.</w:t>
      </w:r>
    </w:p>
    <w:p>
      <w:pPr>
        <w:pStyle w:val="Normal"/>
        <w:spacing w:lineRule="auto" w:line="276" w:before="24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br/>
        <w:t>ROZDZIAŁ 9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Zapewnienie całodobowej opieki weterynaryjnej w przypadkach zdarzeń drogowych </w:t>
        <w:br/>
        <w:t>z udziałem zwierząt</w:t>
      </w:r>
    </w:p>
    <w:p>
      <w:pPr>
        <w:pStyle w:val="Normal"/>
        <w:spacing w:lineRule="auto" w:line="276" w:before="0" w:after="0"/>
        <w:ind w:left="567" w:right="41" w:hanging="567"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§ 18. 1. Zapewnienie całodobowej opieki weterynaryjnej w przypadkach zdarzeń drogowych </w:t>
        <w:br/>
        <w:t>z udziałem zwierząt odbywa się przez lecznicę weterynaryjną: M-WET Przychodnia Weterynaryjna Sp. z o. o., mającą swą siedzibę w Mławie przy ul. Rynkowej 18, która będzie świadczyć usługi weterynaryjne u bezdomnych zwierząt. Numer telefonu „alarmowego”  +48 601 812 521 (czynny 24 godz./dobę).</w:t>
      </w:r>
    </w:p>
    <w:p>
      <w:pPr>
        <w:pStyle w:val="Akapitzlist"/>
        <w:spacing w:lineRule="auto" w:line="276" w:before="0" w:after="280"/>
        <w:ind w:left="142" w:right="41" w:hanging="0"/>
        <w:contextualSpacing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2.   Na zadanie polegające na zapewnieniu całodobowej opieki weterynaryjnej Miasto Mława   </w:t>
      </w:r>
    </w:p>
    <w:p>
      <w:pPr>
        <w:pStyle w:val="Akapitzlist"/>
        <w:spacing w:lineRule="auto" w:line="276" w:before="0" w:after="280"/>
        <w:ind w:left="142" w:right="41" w:hanging="0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Cs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przeznacza kwotę w wysokości 85 000,00 zł. </w:t>
      </w:r>
    </w:p>
    <w:p>
      <w:pPr>
        <w:pStyle w:val="Normal"/>
        <w:spacing w:lineRule="auto" w:line="276" w:before="240" w:after="2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2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10</w:t>
      </w:r>
    </w:p>
    <w:p>
      <w:pPr>
        <w:pStyle w:val="Normal"/>
        <w:spacing w:lineRule="auto" w:line="276" w:before="0" w:after="0"/>
        <w:ind w:left="0" w:right="41" w:hanging="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Plan znakowania zwierząt 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19.1. Plan znakowania zwierząt na terenie miasta Mława obejm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851" w:right="41" w:hanging="425"/>
        <w:contextualSpacing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nieodpłatne znakowanie psów należących do mieszkańców Miasta Mława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851" w:right="41" w:hanging="425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znakowanie psów odłowionych z terenu Miasta Mław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41" w:hanging="425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Oznakowanie psa należącego do mieszkańca Miasta Mława następuje po okazaniu aktualnego dokumentu potwierdzającego fakt zamieszkania osoby utrzymującej psa </w:t>
        <w:br/>
        <w:t>na terenie Miasta Mław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41" w:hanging="425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Znakowanie wiąże się z obowiązkiem rejestracji psa w wyznaczonej lecznicy weterynaryjnej tj. CHIRON Gabinet Weterynareyjny Filip Pawłowski, mający swą siedzibę </w:t>
        <w:br/>
        <w:t xml:space="preserve">w Mławie przy, ul. Długiej 20/9,  z którą Miasto Mława ma zawartą umowę na wykonanie usługi wszczepienia mikroprocesora psom właścicielskim z terenu Miasta Mława oraz </w:t>
        <w:br/>
        <w:t xml:space="preserve">M-WET Przychodnia Weterynaryjna Sp. z o.o. z siedzibą w Mławie przy ul. Rynkowej 18 </w:t>
        <w:br/>
        <w:t xml:space="preserve">w stosunku do psów i kotów odłowionych przez Straż Miejską z terenu Miasta Mława wraz </w:t>
        <w:br/>
        <w:t>z obowiązkiem wprowadzenia danych do bezpłatnej bazy o zasięgu ogólnopolskim, umożliwiającej rejestrację zwierząt poddanych wszczepieniu mikroprocesorów w celu ich identyfik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41" w:hanging="425"/>
        <w:contextualSpacing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-2"/>
          <w:sz w:val="20"/>
          <w:szCs w:val="20"/>
        </w:rPr>
        <w:t>Na zadanie znakowania zwierząt Miasto Mława przeznacza kwotę w wysokości 5 000,00 zł.</w:t>
      </w:r>
    </w:p>
    <w:p>
      <w:pPr>
        <w:pStyle w:val="Normal"/>
        <w:spacing w:lineRule="auto" w:line="276" w:before="24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ROZDZIAŁ 11</w:t>
      </w:r>
    </w:p>
    <w:p>
      <w:pPr>
        <w:pStyle w:val="Normal"/>
        <w:spacing w:lineRule="auto" w:line="276" w:before="0" w:after="0"/>
        <w:ind w:left="0" w:right="41" w:hanging="10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276" w:before="0" w:after="0"/>
        <w:ind w:left="567" w:right="41" w:hanging="567"/>
        <w:jc w:val="left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§ 20.1. Środki finansowe na realizację postanowień Programu zostały zabezpieczone w budżecie Miasta na rok 2025 w kwocie 240 000,00 zł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right="41" w:hanging="426"/>
        <w:contextualSpacing/>
        <w:jc w:val="left"/>
        <w:rPr/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Wydatkowanie środków finansowych przeznaczonych na realizację Programu będzie odbywało się w sposób celowy, z zachowaniem zasad uzyskiwania najlepszych efektów oraz optymalnego doboru metod i środków służących osiągnięciu założonych celów,</w:t>
        <w:br/>
        <w:t>na podstawie umów, których przedmiotem są usługi związane z realizacją Programu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</w:t>
      </w:r>
    </w:p>
    <w:sectPr>
      <w:footerReference w:type="default" r:id="rId3"/>
      <w:type w:val="nextPage"/>
      <w:pgSz w:w="11906" w:h="16820"/>
      <w:pgMar w:left="1230" w:right="1273" w:gutter="0" w:header="0" w:top="1201" w:footer="708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7" w:right="2899" w:firstLine="1169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" w:hAnsi="Century Gothic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7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3"/>
      <w:ind w:left="3367" w:right="2899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0"/>
      <w:ind w:right="389" w:hanging="0"/>
      <w:jc w:val="right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Arial" w:hAnsi="TimesNewRomanPSMT;Arial" w:eastAsia="Times New Roman" w:cs="TimesNewRomanPSMT;Arial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40"/>
      <w:szCs w:val="22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3"/>
      <w:ind w:left="720" w:right="2899" w:firstLine="4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5:00Z</dcterms:created>
  <dc:creator>Marta Głowacka</dc:creator>
  <dc:description/>
  <cp:keywords/>
  <dc:language>en-US</dc:language>
  <cp:lastModifiedBy>Sandra Bucholska</cp:lastModifiedBy>
  <cp:lastPrinted>2025-02-03T11:14:00Z</cp:lastPrinted>
  <dcterms:modified xsi:type="dcterms:W3CDTF">2025-03-07T14:25:00Z</dcterms:modified>
  <cp:revision>2</cp:revision>
  <dc:subject/>
  <dc:title/>
</cp:coreProperties>
</file>