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Załącznik Nr 2</w:t>
      </w:r>
    </w:p>
    <w:p>
      <w:pPr>
        <w:pStyle w:val="Normal"/>
        <w:spacing w:lineRule="auto" w:line="240" w:before="0" w:after="0"/>
        <w:ind w:left="5387" w:firstLine="709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do Zarządzenia nr  106/2025</w:t>
      </w:r>
    </w:p>
    <w:p>
      <w:pPr>
        <w:pStyle w:val="Normal"/>
        <w:spacing w:lineRule="auto" w:line="240" w:before="0" w:after="0"/>
        <w:ind w:left="5387" w:firstLine="709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Burmistrza Miasta Mława</w:t>
      </w:r>
    </w:p>
    <w:p>
      <w:pPr>
        <w:pStyle w:val="Normal"/>
        <w:spacing w:lineRule="auto" w:line="240" w:before="0" w:after="0"/>
        <w:ind w:left="5387" w:firstLine="709"/>
        <w:rPr>
          <w:rFonts w:eastAsia="Times New Roman" w:cs="Calibri"/>
          <w:lang w:eastAsia="pl-PL"/>
        </w:rPr>
      </w:pPr>
      <w:r>
        <w:rPr>
          <w:rFonts w:cs="Calibri"/>
          <w:bCs/>
          <w:i/>
          <w:iCs/>
        </w:rPr>
        <w:t>z dnia 9 maja  2025 r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 xml:space="preserve">.                                                        </w:t>
        <w:tab/>
        <w:tab/>
        <w:t>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>(pieczęć  wnioskodawcy)</w:t>
        <w:tab/>
        <w:tab/>
        <w:tab/>
        <w:tab/>
        <w:tab/>
        <w:tab/>
        <w:tab/>
        <w:t>(data i miejsce złożenia oferty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NA REALIZACJĘ ZADANIA PUBLICZ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w drugim otwartym konkursie ofert organizowanym przez Burmistrza Miasta Mława na podstawie art. 14 ust. 1 ustawy z dnia 11 września 2015 roku o zdrowiu publicznym pod nazwą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tytuł zadani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a i imiona osób upoważnionych do podpisywania umowy wraz z pełnioną funkcj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miot działalności statutowej w szczególności dotyczący spraw objętych zadaniami określonymi </w:t>
              <w:br/>
              <w:t>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y sposób realizacji zadania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is  zadania (zgodny z harmonogramem i kosztorysem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anowana liczba osób objęta zadaniem (sposób rekrutacji)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anowana przewidywana liczba udzielonych świadczeń (np. liczba godzin tygodniowo, określenie cykliczności)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/>
            </w:pPr>
            <w:r>
              <w:rPr>
                <w:rFonts w:cs="Calibri"/>
                <w:bCs/>
              </w:rPr>
              <w:t>Szczegółowy opis problemu oraz planowanych do realizacji działań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/>
            </w:pPr>
            <w:r>
              <w:rPr>
                <w:rFonts w:cs="Calibri"/>
                <w:bCs/>
              </w:rPr>
              <w:t>Cele i założenia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planowane  rezultaty zadani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is zaplanowanych działań związanych ze spełnieniem wymogów dotyczących dostępności osobom ze szczególnymi potrzebami, dotyczących zaprojektowania i realizowania zadania publicznego w taki sposób, aby nie wykluczały z uczestnictwa w nich osób ze specjalnymi potrzebami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/>
            </w:pPr>
            <w:r>
              <w:rPr>
                <w:rFonts w:cs="Calibri"/>
                <w:bCs/>
              </w:rPr>
              <w:t xml:space="preserve">Opis zaplanowanej promocji zadania oraz </w:t>
            </w:r>
            <w:r>
              <w:rPr>
                <w:rFonts w:cs="Calibri"/>
              </w:rPr>
              <w:t xml:space="preserve">informowania, używania znaku promocyjnego Miasta Mława, że realizowane zadanie jest współfinansowane ze środków otrzymanych od Samorządu Miasta Mława </w:t>
            </w:r>
            <w:r>
              <w:rPr>
                <w:rFonts w:cs="Calibri"/>
                <w:bCs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is dodatkowych ewentualnych zobowiązań związanych z realizacją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zy realizowane będą zapisy </w:t>
            </w:r>
            <w:r>
              <w:rPr>
                <w:rFonts w:cs="Calibri"/>
              </w:rPr>
              <w:t>Programu profilaktyki uzależnień i zachowań ryzykownych obowiązującego w organizacji 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lang w:eastAsia="pl-PL"/>
              </w:rPr>
              <w:t>Czy nabór uczestników (częściowy nabór) zostanie przeprowadzony  przy udziale Miejskiej Komisji Rozwiązywania Problemów Alkoholowych, Centrum Usług Społecznych w Mławie –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zy realizatorzy zadania posiadają odpowiednie uprawnienia do realizacji programu </w:t>
              <w:br/>
              <w:t>z zakresu problematyki uzależnień oraz promocji zdrowego stylu życia –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i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armonogram działań w zakresie realizacji zadania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Harmonogram działań profilaktycznych realizowanych w ramach zadania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/>
          <w:lang w:eastAsia="pl-PL"/>
        </w:rPr>
        <w:t>Informacja o wcześniejszej działalności podmiotu składającego ofertę, jeżeli działalność ta dotyczy zadania określonego w ogłoszeniu o konkursowym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Calibri"/>
          <w:lang w:eastAsia="pl-PL"/>
        </w:rPr>
        <w:t>Informacja o posiadanych zasobach rzeczowych oraz zasobie kadrowym, kompetencjach osób zapewniających wykonanie zadania, a także o  zakresie obowiązków tych osób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soby rzeczowe przewidziane do realizacji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Zasoby kadrowe przewidziane do rea</w:t>
      </w:r>
      <w:r>
        <w:rPr/>
        <w:t>lizacji zad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Calibri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Wysokość środków przeznaczonych na realizację zadani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odki własne wkład osobowy/wkład rze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/wkład rzeczowy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y merytorycz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ewnętrzny Program profilaktyki uzależnień i  zachowań ryzykownych organizacj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lang w:eastAsia="pl-PL"/>
        </w:rPr>
        <w:t>OŚWIADCZENI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Oświadczam(y), że osoby uprawnione do reprezentowania podmiotu składającego ofertę nie są skazane zakazem pełnienia funkcji związanych z dysponowaniem środkami publicznymi oraz nie są skazane zakazem za umyślne przestępstwo </w:t>
        <w:br/>
        <w:t>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(y), że osoby upoważnione do reprezentacji podmiotu składającego ofertę wskazują, że kwota środków przeznaczona zostanie na realizację zadania zgodnie </w:t>
        <w:br/>
        <w:t>z ofertą i że w tym zakresie zadanie nie będzie finansowane z innych źróde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świadczam(y), że osoby uprawnione do reprezentowania podmiotu składającego ofertę zobowiązują się do niezatrudniania do realizacji zadania publicznego, osób, które figurują w Rejestrze sprawców przestępstw na tle seksualnym (dotyczy zadań realizowanych dla osób poniżej 18 roku życ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(y), że zapoznałem(śmy) się z warunkami umowy </w:t>
      </w:r>
      <w:r>
        <w:rPr>
          <w:rFonts w:cs="Calibri"/>
        </w:rPr>
        <w:t xml:space="preserve">której wzór stanowi załącznik nr 5 do zarządzenia ogłaszającego konkurs </w:t>
      </w:r>
      <w:r>
        <w:rPr>
          <w:rFonts w:eastAsia="Times New Roman" w:cs="Calibri"/>
          <w:lang w:eastAsia="pl-PL"/>
        </w:rPr>
        <w:t>i przyjmuję warunki w nich zawar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Jestem(jesteśmy) świadomi odpowiedzialności karnej za złożenie fałszywego oświadcze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ieczęć wnioskodawcy oraz podpis osoby/osób upoważnionej/nych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składania oświadczeń woli w imieniu wnioskodawcy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2:00Z</dcterms:created>
  <dc:creator>Anna</dc:creator>
  <dc:description/>
  <cp:keywords/>
  <dc:language>en-US</dc:language>
  <cp:lastModifiedBy>Agnieszka Dębska</cp:lastModifiedBy>
  <cp:lastPrinted>2025-05-09T09:22:00Z</cp:lastPrinted>
  <dcterms:modified xsi:type="dcterms:W3CDTF">2025-05-09T07:22:00Z</dcterms:modified>
  <cp:revision>2</cp:revision>
  <dc:subject/>
  <dc:title/>
</cp:coreProperties>
</file>