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6096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Załącznik Nr 2 </w:t>
      </w:r>
    </w:p>
    <w:p>
      <w:pPr>
        <w:pStyle w:val="Normal"/>
        <w:spacing w:lineRule="atLeast" w:line="240" w:before="0" w:after="0"/>
        <w:ind w:left="609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o Zarządzenia nr 130/2019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Burmistrza Miasta Mława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</w:rPr>
        <w:t>z dnia 17 lipca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                     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ieczęć  wnioskod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data i miejsce złożenia ofer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onkursie ofert organizowanym przez Burmistrza Miasta Mława na podstawie </w:t>
        <w:br/>
        <w:t>art. 14 ust. 1 ustawy z dnia 11 września 2015 roku o zdrowiu publicznym (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Dz.U. z 2018 r. poz. 1492 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 powierzenie realizacji zadania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>(należy wpisać nazwę zadania określoną w konkursie ofer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należy wpisać tytuł zad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/>
        <w:t>Dane dotyczące wnioskodawcy</w:t>
      </w:r>
    </w:p>
    <w:tbl>
      <w:tblPr>
        <w:tblW w:w="944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81"/>
        <w:gridCol w:w="142"/>
        <w:gridCol w:w="631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a nazw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prawn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w KRS </w:t>
              <w:br/>
              <w:t>lub w innym rejestrz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wpisu, rejestracji lub utworzeni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NIP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REGON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siedzib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 …………………………………………………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el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e-mail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http://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bank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rachunk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a i imiona osób upoważnionych do podpisywania umow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Osoba upoważniona do składania wyjaśnień merytorycznych dotyczących oferty </w:t>
              <w:br/>
              <w:t>2. Osoba upoważniona do składania wyjaśnień finansowych dotyczących oferty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imię i nazwisko oraz nr tel. kontaktowego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 działalności statutowej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120" w:after="120"/>
              <w:ind w:left="357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wpisu                    w rejestrze przedsiębiorców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)  Przedmiot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ziałalnośc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spodarczej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y sposób realizacji zada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oblemu odnoszącego się do potrzeb zdrowotnych w tym zagrożeń wynikających z uzależnień wśród dzieci i młodzieży na terenie Mław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i założenia program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e działania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i miejsce/miejsca realizacji zadani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idywana liczba beneficjentów  (wskazać ilu i w jakim wieku) i sposób ich rekrutacji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idywana liczba udzielonych świadczeń (np. liczba godzin tygodniowo, określenie cykliczności)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zamiarze odpłatnego wykonania zadania (warunki i wysokość pobieranych świadczeń od odbiorcy na realizację zadania)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ane rezultaty i planowany sposób ich osiągnięcia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i metody ewaluacji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za wystąpienia ryzyka w trakcie realizacji zadania publicznego). 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 ten musi być zgodny z harmonogramem i kosztorysem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i miejsce realizacji zad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armonogram działań w zakresie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2019"/>
        <w:gridCol w:w="1843"/>
        <w:gridCol w:w="1984"/>
      </w:tblGrid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sokości wnioskowanych środków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cześniejszej działalności podmiotu składającego ofertę, jeżeli działalność ta dotyczy zadania określonego w ogłoszeniu o konkursie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posiadanych zasobach rzeczowych oraz zasobie kadrowymi kompetencjach osób zapewniających wykonanie zadania, a także o zakresie obowiązków tych osób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rzeczowe przewidziane do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kadrowe przewidziane do realizacji zad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31"/>
        <w:gridCol w:w="3671"/>
      </w:tblGrid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siadane kompetencje, stopnie, kwalifikacje i uprawnieni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unkcja i zakres obowiązków</w:t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sokości środków przeznaczonych na realizację zadania oraz kosztorys wykonania zadania, w szczególności uwzględniający koszty administrac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sokość środków na realizację zadani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Źródła finansow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nioskowana kwota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Środki własne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Środki własne wkład osob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Udział kwoty dotacji w całkowitych kosztach zadania publi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Udział środków własnych finansowych </w:t>
              <w:br/>
              <w:t>w stosunku do otrzymanej kwoty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Udział wkładu osobowego w stosunku </w:t>
              <w:br/>
              <w:t>do otrzymanej kwoty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Łączny koszt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orys wykonania zadani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1276"/>
        <w:gridCol w:w="1701"/>
        <w:gridCol w:w="1559"/>
        <w:gridCol w:w="1701"/>
        <w:gridCol w:w="1843"/>
      </w:tblGrid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jednost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Środki </w:t>
              <w:br/>
              <w:t>z wnioskowanej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własne</w:t>
              <w:br/>
              <w:t>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własne wkład osob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 zł)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oszty administracyj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y merytory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mogące mieć znaczenie przy ocenie kosztory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oferenta (w przypadku organizacji pożytku publicznego) lub inny dokument potwierdzający przedmiot działalności oferenta (w przypadku działalności gospodarczej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**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08" w:leader="none"/>
        </w:tabs>
        <w:autoSpaceDE w:val="false"/>
        <w:spacing w:lineRule="auto" w:line="240" w:before="0" w:after="0"/>
        <w:ind w:left="103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jące, że w stosunku do podmiotu składającego ofertę nie stwierdzono niezgodnego z przeznaczeniem wykorzystania środków publicznych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08" w:leader="none"/>
        </w:tabs>
        <w:autoSpaceDE w:val="false"/>
        <w:spacing w:lineRule="auto" w:line="240" w:before="0" w:after="0"/>
        <w:ind w:left="103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podmiot składający ofertę jest jedynym posiadaczem rachunku, na który zostaną przekazane środki, i zobowiązuje się go utrzymywać do chwili zaakceptowania rozliczenia tych środków pod względem finansowym i rzeczowym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08" w:leader="none"/>
        </w:tabs>
        <w:autoSpaceDE w:val="false"/>
        <w:spacing w:lineRule="auto" w:line="240" w:before="0" w:after="0"/>
        <w:ind w:left="103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08" w:leader="none"/>
        </w:tabs>
        <w:autoSpaceDE w:val="false"/>
        <w:spacing w:lineRule="auto" w:line="240" w:before="0" w:after="0"/>
        <w:ind w:left="103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upoważnionej do reprezentacji podmiotu składającego ofertę wskazujące, </w:t>
        <w:br/>
        <w:t xml:space="preserve">że kwota środków przeznaczona zostanie na realizację zadania zgodnie z ofertą </w:t>
        <w:br/>
        <w:t>i że w tym zakresie zadanie nie będzie finansowane z innych źróde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OŚWIAD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Oświadczam, że zapoznałem/łam się z warunkami umowy, które stanowiły załącznik nr 3</w:t>
        <w:br/>
      </w:r>
      <w:r>
        <w:rPr>
          <w:rFonts w:cs="Times New Roman" w:ascii="Times New Roman" w:hAnsi="Times New Roman"/>
          <w:sz w:val="24"/>
          <w:szCs w:val="24"/>
        </w:rPr>
        <w:t xml:space="preserve">do Zarządzenia nr 130/2019 Burmistrza Miasta Mława z dnia 17 lipca 2019 r. ogłaszającego konkurs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i przyjmuję warunki w nich zawar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pieczęć wnioskodawcy oraz podpis osoby/osób upoważnionej/nych do składania oświadczeń woli </w:t>
        <w:br/>
        <w:t>w imieniu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*Pouczenie</w:t>
      </w:r>
      <w:r>
        <w:rPr>
          <w:rFonts w:cs="Times New Roman" w:ascii="Times New Roman" w:hAnsi="Times New Roman"/>
          <w:sz w:val="24"/>
          <w:szCs w:val="24"/>
        </w:rPr>
        <w:t xml:space="preserve">: Składający oświadczenia jest obowiązany do zawarcia w nich klauzuli następującej treści: "Jestem świadomy odpowiedzialności karnej za złożenie fałszywego oświadczenia.". Klauzula ta zastępuje pouczenie organu o odpowiedzialności karnej </w:t>
        <w:br/>
        <w:t>za składanie fałszywych zeznań. – podstawa art. 17 ust 4 ustawy z dnia 11 września 2015 r.                   o zdrowiu publicznym (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t.j. Dz.U. z 2018 r. poz. 1492 z późn. zm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Oświadczenie umieścić tylko w wypadku realizacji zadania publicznego, którego beneficjentami będą osoby niepełnoletnie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5:00Z</dcterms:created>
  <dc:creator>Anna</dc:creator>
  <dc:description/>
  <dc:language>en-US</dc:language>
  <cp:lastModifiedBy>mstaszewska</cp:lastModifiedBy>
  <cp:lastPrinted>2018-12-12T09:42:00Z</cp:lastPrinted>
  <dcterms:modified xsi:type="dcterms:W3CDTF">2019-07-17T13:35:00Z</dcterms:modified>
  <cp:revision>2</cp:revision>
  <dc:subject/>
  <dc:title/>
</cp:coreProperties>
</file>