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Załącznik Nr 6 do projektu Uchwały budżetowej Nr .... Rady Miasta Mława z dnia 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60"/>
        <w:gridCol w:w="1260"/>
        <w:gridCol w:w="4540"/>
        <w:gridCol w:w="210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zia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agraf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eś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cja publicz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85 923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5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rzędy wojewódzki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5 923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4 124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4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odatkowe wynagrodzenie ro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 287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9 547,00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 965,00</w:t>
            </w:r>
          </w:p>
        </w:tc>
      </w:tr>
      <w:tr>
        <w:trPr>
          <w:trHeight w:val="1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75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rzędy naczelnych organów władzy państwowej,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 314,00</w:t>
            </w:r>
          </w:p>
        </w:tc>
      </w:tr>
      <w:tr>
        <w:trPr>
          <w:trHeight w:val="14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ntroli i ochrony prawa oraz sądownictwa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510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rzędy naczelnych organów władzy państwowej, kontroli i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 314,00</w:t>
            </w:r>
          </w:p>
        </w:tc>
      </w:tr>
      <w:tr>
        <w:trPr>
          <w:trHeight w:val="1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chrony prawa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14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7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bezosobow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 300,00</w:t>
            </w:r>
          </w:p>
        </w:tc>
      </w:tr>
      <w:tr>
        <w:trPr>
          <w:trHeight w:val="2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7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brona narodow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 758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52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walifikacja wojskow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 758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 658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,00</w:t>
            </w:r>
          </w:p>
        </w:tc>
      </w:tr>
      <w:tr>
        <w:trPr>
          <w:trHeight w:val="2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8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chrona zdrow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1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ostała działalnoś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 294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5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0,00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,00</w:t>
            </w:r>
          </w:p>
        </w:tc>
      </w:tr>
      <w:tr>
        <w:trPr>
          <w:trHeight w:val="2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moc społecz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1 061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2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środki pomocy społecznej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 865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3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óżne wydatki na rzecz osób fizyczny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 785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sługi opiekuńcze i specjalistyczne usługi opiekuńcz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2 697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7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bezosobow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 776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 421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 0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ostała działalnoś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 499,00</w:t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 499,00</w:t>
            </w:r>
          </w:p>
        </w:tc>
      </w:tr>
      <w:tr>
        <w:trPr>
          <w:trHeight w:val="2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8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odzi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 680 000,00</w:t>
            </w:r>
          </w:p>
        </w:tc>
      </w:tr>
      <w:tr>
        <w:trPr>
          <w:trHeight w:val="1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Świadczenia rodzinne, świadczenie z funduszu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50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limentacyjnego oraz składki na ubezpiecze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1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 414 000,00</w:t>
            </w:r>
          </w:p>
        </w:tc>
      </w:tr>
      <w:tr>
        <w:trPr>
          <w:trHeight w:val="23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merytalne i rentowe z ubezpieczenia społeczneg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Świad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 645 39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85 196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4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odatkowe wynagrodzenie ro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 492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9 944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 428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 000,00</w:t>
            </w:r>
          </w:p>
        </w:tc>
      </w:tr>
    </w:tbl>
    <w:p>
      <w:pPr>
        <w:sectPr>
          <w:type w:val="nextPage"/>
          <w:pgSz w:w="11920" w:h="16838"/>
          <w:pgMar w:left="980" w:right="490" w:gutter="0" w:header="0" w:top="848" w:footer="0" w:bottom="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/>
      </w:pPr>
      <w:r>
        <w:rPr/>
        <w:t>Strona 1 z 2</w:t>
      </w:r>
    </w:p>
    <w:p>
      <w:pPr>
        <w:sectPr>
          <w:type w:val="continuous"/>
          <w:pgSz w:w="11920" w:h="16838"/>
          <w:pgMar w:left="980" w:right="490" w:gutter="0" w:header="0" w:top="848" w:footer="0" w:bottom="17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60"/>
        <w:gridCol w:w="23"/>
        <w:gridCol w:w="1237"/>
        <w:gridCol w:w="4540"/>
        <w:gridCol w:w="210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8"/>
              </w:rPr>
              <w:t>Dzia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dział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agraf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eś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2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oszty postępowania sądowego i prokuratorskieg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0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zkolenia pracowników niebędących członkami korpusu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 500,00</w:t>
            </w:r>
          </w:p>
        </w:tc>
      </w:tr>
      <w:tr>
        <w:trPr>
          <w:trHeight w:val="1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łużby cywilnej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50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arta Dużej Rodzin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4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6,00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Fundusz Pracy oraz Fundusz Solidarności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,00</w:t>
            </w:r>
          </w:p>
        </w:tc>
      </w:tr>
      <w:tr>
        <w:trPr>
          <w:trHeight w:val="19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e zdrowotne opłacane za osob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5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bierające niektóre świadczenia rodzinne oraz za osob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5 000,00</w:t>
            </w:r>
          </w:p>
        </w:tc>
      </w:tr>
      <w:tr>
        <w:trPr>
          <w:trHeight w:val="23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bierające zasiłki dla opiekunów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3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kładki na ubezpieczenie zdrowot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5 000,00</w:t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azem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 259 056,00</w:t>
            </w:r>
          </w:p>
        </w:tc>
      </w:tr>
    </w:tbl>
    <w:p>
      <w:pPr>
        <w:sectPr>
          <w:type w:val="continuous"/>
          <w:pgSz w:w="11920" w:h="16838"/>
          <w:pgMar w:left="980" w:right="490" w:gutter="0" w:header="0" w:top="848" w:footer="0" w:bottom="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2 z 2</w:t>
      </w:r>
    </w:p>
    <w:sectPr>
      <w:type w:val="continuous"/>
      <w:pgSz w:w="11920" w:h="16838"/>
      <w:pgMar w:left="980" w:right="490" w:gutter="0" w:header="0" w:top="569" w:footer="0" w:bottom="1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