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kern w:val="0"/>
          <w:sz w:val="20"/>
          <w:szCs w:val="20"/>
        </w:rPr>
      </w:pPr>
      <w:r>
        <w:rPr>
          <w:rFonts w:cs="Century Gothic" w:ascii="Century Gothic" w:hAnsi="Century Gothic"/>
          <w:b/>
          <w:bCs/>
          <w:kern w:val="0"/>
          <w:sz w:val="20"/>
          <w:szCs w:val="20"/>
        </w:rPr>
        <w:t>ZARZĄDZENIE  NR 58/2025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kern w:val="0"/>
          <w:sz w:val="20"/>
          <w:szCs w:val="20"/>
        </w:rPr>
      </w:pPr>
      <w:r>
        <w:rPr>
          <w:rFonts w:cs="Century Gothic" w:ascii="Century Gothic" w:hAnsi="Century Gothic"/>
          <w:b/>
          <w:bCs/>
          <w:kern w:val="0"/>
          <w:sz w:val="20"/>
          <w:szCs w:val="20"/>
        </w:rPr>
        <w:t>BURMISTRZA MIASTA MŁAWA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kern w:val="0"/>
          <w:sz w:val="20"/>
          <w:szCs w:val="20"/>
        </w:rPr>
        <w:t>z dnia 24 marca 2025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kern w:val="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kern w:val="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kern w:val="0"/>
          <w:sz w:val="20"/>
          <w:szCs w:val="20"/>
        </w:rPr>
        <w:t xml:space="preserve">w sprawie ustalenia średniego miesięcznego kosztu  pobytu </w:t>
        <w:br/>
        <w:t>w Dziennym Domu Senior + w Mław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kern w:val="0"/>
          <w:sz w:val="20"/>
          <w:szCs w:val="20"/>
        </w:rPr>
        <w:t xml:space="preserve">Na podstawie art. 30 ust.1 ustawy z dnia 8 marca 1990r. o samorządzie gminnym </w:t>
        <w:br/>
        <w:t xml:space="preserve">( Dz.U. z 2024 r. poz. 1465 ze zm.) oraz  § 4 ust. 2 i 3  Uchwały Nr XIII/187/2019 Rady Miasta Mława z dnia  17 grudnia 2019r. w sprawie określenia zasad ponoszenia odpłatności za pobyt </w:t>
        <w:br/>
        <w:t xml:space="preserve">w Dziennym Domu Senior + w Mławie, zmienionej Uchwałą Nr XV/224/2020 Rady Miasta Mława z dnia 14 marca 2020 r., zmienioną Uchwałą Nr XXV/351/2021 Rady Miasta Mława </w:t>
        <w:br/>
        <w:t>z dnia 23 marca 2021r. oraz Uchwałą Nr LIX /771 /2024 Rady Miasta Mława z dnia 30 stycznia 2024 r.  Burmistrz Miasta Mława zarządza, co następuje: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kern w:val="0"/>
          <w:sz w:val="20"/>
          <w:szCs w:val="20"/>
        </w:rPr>
        <w:t xml:space="preserve">§ 1. Ustala się średni miesięczny koszt pobytu w Dziennym Domu Senior + </w:t>
        <w:br/>
        <w:t>w Mławie w wysokości 2. 603,10 zł ( słownie: dwa tysiące sześćset trzy złote 00/100) miesięcznie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kern w:val="0"/>
          <w:sz w:val="20"/>
          <w:szCs w:val="20"/>
        </w:rPr>
        <w:t>§ 2. Średni miesięczny koszt pobytu w Dziennym Domu Senior + w Mławie ustalony w § 1 obowiązuje w okresie od 1 kwietnia 2025 r. do 31 marca 2026 r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§ 3. Wykonanie Zarządzenia powierzam Kierownikowi Dziennego Domu Senior + w Mławie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kern w:val="0"/>
          <w:sz w:val="20"/>
          <w:szCs w:val="20"/>
        </w:rPr>
        <w:t>§ 4. Zarządzenie wchodzi w życie z dniem 1 kwietnia 2025 r.</w:t>
      </w:r>
    </w:p>
    <w:p>
      <w:pPr>
        <w:pStyle w:val="Normal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2:00Z</dcterms:created>
  <dc:creator>Pracownik</dc:creator>
  <dc:description/>
  <cp:keywords/>
  <dc:language>en-US</dc:language>
  <cp:lastModifiedBy>Joanna Łukasik</cp:lastModifiedBy>
  <dcterms:modified xsi:type="dcterms:W3CDTF">2025-03-31T10:19:00Z</dcterms:modified>
  <cp:revision>5</cp:revision>
  <dc:subject/>
  <dc:title/>
</cp:coreProperties>
</file>