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XVII/172/2025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24 czerwca 2025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iany nieruchomości</w:t>
      </w:r>
    </w:p>
    <w:p>
      <w:pPr>
        <w:pStyle w:val="Normal"/>
        <w:spacing w:lineRule="auto" w:line="288" w:before="24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5 ust. 1 ustawy z dnia 21 sierpnia 1997 r. o gospodarce nieruchomościami (Dz. U. z 2024 r., poz. 1145 z późn. zm.) Rada Miasta Mława uchwala, co następuje: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</w:t>
      </w:r>
      <w:r>
        <w:rPr>
          <w:rFonts w:cs="Century Gothic" w:ascii="Century Gothic" w:hAnsi="Century Gothic"/>
          <w:bCs/>
          <w:sz w:val="20"/>
          <w:szCs w:val="20"/>
        </w:rPr>
        <w:t> 1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ada Miasta Mława wyraża zgodę na zamianę niezabudowanych nieruchomości oznaczonych w ewidencji gruntów m. Mławy jako działki nr nr 2198/7, 2199/7, obręb 10, o łącznej powierzchni 0,0517 ha, stanowiących własność Miasta Mława na niezabudowaną nieruchomość oznaczoną w ewidencji gruntów m. Mławy jako działka nr 2196/14, obręb 10 o powierzchni 0,0063 ha. Nieruchomości są położone w rejonie ul. Górnej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. Zamiana nieruchomości określonych w ust. 1 nastąpi z zastosowaniem dopłaty,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której wysokość jest równa różnicy wartości zamienianych nieruchomości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>Uchwała wchodzi w życie z dniem podjęcia.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70" w:hanging="0"/>
      <w:jc w:val="center"/>
      <w:outlineLvl w:val="3"/>
    </w:pPr>
    <w:rPr>
      <w:rFonts w:ascii="Tahoma" w:hAnsi="Tahoma" w:eastAsia="Times New Roman" w:cs="Tahoma"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character" w:styleId="Nagwek4Znak">
    <w:name w:val="Nagłówek 4 Znak"/>
    <w:qFormat/>
    <w:rPr>
      <w:rFonts w:ascii="Tahoma" w:hAnsi="Tahoma" w:eastAsia="Times New Roman" w:cs="Tahoma"/>
      <w:sz w:val="24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ind w:right="-573" w:hanging="0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9:00Z</dcterms:created>
  <dc:creator>Ewa Woźniak</dc:creator>
  <dc:description/>
  <cp:keywords/>
  <dc:language>en-US</dc:language>
  <cp:lastModifiedBy>Janina Bęć</cp:lastModifiedBy>
  <cp:lastPrinted>2025-05-09T08:33:00Z</cp:lastPrinted>
  <dcterms:modified xsi:type="dcterms:W3CDTF">2025-06-25T13:58:00Z</dcterms:modified>
  <cp:revision>6</cp:revision>
  <dc:subject/>
  <dc:title/>
</cp:coreProperties>
</file>