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VII/170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4 czerw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stanowiącej lokal użytkowy nr 2 o powierzchni użytkowej 435,51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, położonej w budynku przy ul. Grzebskiego 10 na działkach oznaczonych w ewidencji gruntów m. Mławy nr nr 744/5, 744/8, 744/9, obręb 10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Ewa Woźniak</dc:creator>
  <dc:description/>
  <cp:keywords/>
  <dc:language>en-US</dc:language>
  <cp:lastModifiedBy>Janina Bęć</cp:lastModifiedBy>
  <cp:lastPrinted>2025-06-25T10:11:00Z</cp:lastPrinted>
  <dcterms:modified xsi:type="dcterms:W3CDTF">2025-06-25T14:01:00Z</dcterms:modified>
  <cp:revision>6</cp:revision>
  <dc:subject/>
  <dc:title/>
</cp:coreProperties>
</file>