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VI/158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3 czerw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24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24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położonych przy ul. Leśny Zakątek, oznaczonych w ewidencji gruntów m. Mławy jako działki nr nr 459/2, 459/15, 459/31, 459/33, obręb 11, o łącznej powierzchni 0,4900 ha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2:00Z</dcterms:created>
  <dc:creator>Ewa Woźniak</dc:creator>
  <dc:description/>
  <cp:keywords/>
  <dc:language>en-US</dc:language>
  <cp:lastModifiedBy>Janina Bęć</cp:lastModifiedBy>
  <cp:lastPrinted>2025-03-05T08:28:00Z</cp:lastPrinted>
  <dcterms:modified xsi:type="dcterms:W3CDTF">2025-06-04T11:05:00Z</dcterms:modified>
  <cp:revision>3</cp:revision>
  <dc:subject/>
  <dc:title/>
</cp:coreProperties>
</file>