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CHWAŁA  NR  X/110/2024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  dnia  19 grudnia 2024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prawie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bycia nieruchomości</w:t>
      </w:r>
    </w:p>
    <w:p>
      <w:pPr>
        <w:pStyle w:val="Normal"/>
        <w:spacing w:lineRule="auto" w:line="288"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8 ust. 2 pkt 9 lit. a ustawy z dnia 8 marca 1990 r. o samorządzie gminnym (Dz. U. z 2024 r., poz. 1465 z późn. zm.) oraz art. 13 ust. 1 w związku z art. 24 ust. 1 ustawy z dnia 21 sierpnia 1997 r. o gospodarce nieruchomościami (Dz. U. z 2024 r., poz. 1145 z późn. zm.) Rada Miasta Mława uchwala, co następuje: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1. </w:t>
      </w:r>
      <w:r>
        <w:rPr>
          <w:rFonts w:cs="Century Gothic" w:ascii="Century Gothic" w:hAnsi="Century Gothic"/>
          <w:sz w:val="20"/>
          <w:szCs w:val="20"/>
        </w:rPr>
        <w:t>Rada Miasta Mława wyraża zgodę na nabycie do zasobu nieruchomości Miasta Mława nieruchomości składającej się z działek oznaczonych w ewidencji gruntów m. Mławy nr nr 325/1, 325/10, 325/12, obręb 11, o łącznej powierzchni 0,0720 ha, położonej przy ul. Danuty Siedzikówny „Inki” i ul. Błękitnej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> Wykonanie uchwały powierza się Burmistrzowi Miasta Mława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3. </w:t>
      </w:r>
      <w:r>
        <w:rPr>
          <w:rFonts w:cs="Century Gothic" w:ascii="Century Gothic" w:hAnsi="Century Gothic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3:00Z</dcterms:created>
  <dc:creator>Ewa Woźniak</dc:creator>
  <dc:description/>
  <cp:keywords/>
  <dc:language>en-US</dc:language>
  <cp:lastModifiedBy>Janina Bęć</cp:lastModifiedBy>
  <cp:lastPrinted>2023-10-06T08:17:00Z</cp:lastPrinted>
  <dcterms:modified xsi:type="dcterms:W3CDTF">2024-12-27T08:53:00Z</dcterms:modified>
  <cp:revision>2</cp:revision>
  <dc:subject/>
  <dc:title/>
</cp:coreProperties>
</file>