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06.04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0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04 r. Nr 261 poz. 2603 z późn. zm.) Burmistrz Miasta Mławy podaje do publicznej wiadomości wykaz nieruchomości stanowiących własność Gminy Miejskiej Mława lub pozostających w jej posiadaniu przeznaczonych do wydzierżawienia w roku 20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ęcznyczynsz dzierżawny w zł (wraz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34 oraz część działki  nr 130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30 oraz część działki  nr 130/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/13 czę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śm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/13 czę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śm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/34 czę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br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/2 czę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ecze 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4, 152/7, 152/14, 149/8, 152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osiedla budownictwa mieszkan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4 czę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/1 oraz część działki  nr 254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Młod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anie ziemi i humu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9:00Z</dcterms:created>
  <dc:creator>geodezja2</dc:creator>
  <dc:description/>
  <cp:keywords/>
  <dc:language>en-US</dc:language>
  <cp:lastModifiedBy>geodezja2</cp:lastModifiedBy>
  <cp:lastPrinted>2010-04-06T15:24:00Z</cp:lastPrinted>
  <dcterms:modified xsi:type="dcterms:W3CDTF">2010-04-06T13:25:00Z</dcterms:modified>
  <cp:revision>13</cp:revision>
  <dc:subject/>
  <dc:title/>
</cp:coreProperties>
</file>