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6-06-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2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nr </w:t>
      </w:r>
      <w:r>
        <w:rPr>
          <w:rFonts w:cs="Arial" w:ascii="Arial" w:hAnsi="Arial"/>
          <w:b/>
          <w:sz w:val="22"/>
        </w:rPr>
        <w:t>XLII/493/2006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27 kwietnia 2006r</w:t>
      </w:r>
      <w:r>
        <w:rPr>
          <w:rFonts w:cs="Arial" w:ascii="Arial" w:hAnsi="Arial"/>
          <w:sz w:val="22"/>
        </w:rPr>
        <w:t xml:space="preserve"> w sprawie  sprzedaży nieruchomości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sprzedaży  udziału  - ½ części  w  n/w  nieruchomości komunalnej  położonej w  </w:t>
      </w:r>
      <w:r>
        <w:rPr>
          <w:rFonts w:cs="Arial" w:ascii="Arial" w:hAnsi="Arial"/>
          <w:b/>
          <w:sz w:val="22"/>
        </w:rPr>
        <w:t>Mławie przy ul. Dudziń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ena udziału – ½ cz.  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 94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 jest zabudowana budynkiem stacji transformator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bCs/>
          <w:sz w:val="22"/>
        </w:rPr>
        <w:t>04.08.2006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 nieruchomości  jest opodatkowana podatkiem od towarów i usług VAT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ymienione w pkt 3 niniejszego wykazu, mogą nabyć udział  w   nieruchomości – ½, oznaczonej nr geod. 3318 za kwotę: 3 945,00 zł + podatek VAT 22% tj. w/g  wartości nieruchomości ustalonej przez rzeczoznawcę  majątkowego  Małgorzatę Rybic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5:00Z</dcterms:created>
  <dc:creator>um</dc:creator>
  <dc:description/>
  <cp:keywords/>
  <dc:language>en-US</dc:language>
  <cp:lastModifiedBy>GEODEZJA 4</cp:lastModifiedBy>
  <cp:lastPrinted>2005-07-29T10:02:00Z</cp:lastPrinted>
  <dcterms:modified xsi:type="dcterms:W3CDTF">2006-06-21T08:43:00Z</dcterms:modified>
  <cp:revision>8</cp:revision>
  <dc:subject/>
  <dc:title>Mława, dnia 2004-10-</dc:title>
</cp:coreProperties>
</file>