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ława, dnia  20.03.2009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PP.IV.72241/30/08-09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W   Y   K   A   Z</w:t>
      </w:r>
    </w:p>
    <w:p>
      <w:pPr>
        <w:pStyle w:val="Normal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3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RUCHOMOŚCI  PRZEZNACZONYCH  DO  SPRZEDAŻ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</w:t>
      </w:r>
      <w:r>
        <w:rPr>
          <w:rFonts w:cs="Tahoma" w:ascii="Tahoma" w:hAnsi="Tahoma"/>
        </w:rPr>
        <w:t xml:space="preserve">Na podstawie art. 35 ust.1 ustawy z dnia 21.08.1997r o gospodarce nieruchomościami  /jedn. tekst Dz. U. Nr 261 z 2004r poz.2603  z późn. zm./ oraz uchwały   nr </w:t>
      </w:r>
      <w:r>
        <w:rPr>
          <w:rFonts w:cs="Tahoma" w:ascii="Tahoma" w:hAnsi="Tahoma"/>
          <w:b/>
        </w:rPr>
        <w:t>XXX/330/2009</w:t>
      </w:r>
      <w:r>
        <w:rPr>
          <w:rFonts w:cs="Tahoma" w:ascii="Tahoma" w:hAnsi="Tahoma"/>
        </w:rPr>
        <w:t xml:space="preserve"> Rady Miejskiej w Mławie z dnia  </w:t>
      </w:r>
      <w:r>
        <w:rPr>
          <w:rFonts w:cs="Tahoma" w:ascii="Tahoma" w:hAnsi="Tahoma"/>
          <w:b/>
        </w:rPr>
        <w:t>27 stycznia 2009r</w:t>
      </w:r>
      <w:r>
        <w:rPr>
          <w:rFonts w:cs="Tahoma" w:ascii="Tahoma" w:hAnsi="Tahoma"/>
        </w:rPr>
        <w:t xml:space="preserve"> w sprawie sprzedaży nieruchomości komunalnej,  </w:t>
      </w:r>
      <w:r>
        <w:rPr>
          <w:rFonts w:cs="Tahoma" w:ascii="Tahoma" w:hAnsi="Tahoma"/>
          <w:b/>
        </w:rPr>
        <w:t>BURMISTRZ  MIASTA  MŁAWY</w:t>
      </w:r>
      <w:r>
        <w:rPr>
          <w:rFonts w:cs="Tahoma" w:ascii="Tahoma" w:hAnsi="Tahoma"/>
        </w:rPr>
        <w:t xml:space="preserve"> informuje o przeznaczeniu    do  </w:t>
      </w:r>
      <w:r>
        <w:rPr>
          <w:rFonts w:cs="Tahoma" w:ascii="Tahoma" w:hAnsi="Tahoma"/>
          <w:b/>
        </w:rPr>
        <w:t xml:space="preserve">sprzedaży  </w:t>
      </w:r>
      <w:r>
        <w:rPr>
          <w:rFonts w:cs="Tahoma" w:ascii="Tahoma" w:hAnsi="Tahoma"/>
        </w:rPr>
        <w:t xml:space="preserve"> n/w  nieruchomości  komunalnej   położonej   w  </w:t>
      </w:r>
      <w:r>
        <w:rPr>
          <w:rFonts w:cs="Tahoma" w:ascii="Tahoma" w:hAnsi="Tahoma"/>
          <w:b/>
        </w:rPr>
        <w:t>Mławie przy  ul. Radosnej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1985"/>
        <w:gridCol w:w="1842"/>
        <w:gridCol w:w="1771"/>
      </w:tblGrid>
      <w:tr>
        <w:trPr>
          <w:trHeight w:val="26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nieruchomości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/w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sięgi Wieczyst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w zł/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odatk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artość prawa użytkowania wieczystego             /w zł/  </w:t>
            </w:r>
          </w:p>
        </w:tc>
      </w:tr>
      <w:tr>
        <w:trPr>
          <w:trHeight w:val="26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49/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4 6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.974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4.447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ieruchomość  jest  położona na terenach, dla których nie ma obowiązującego miejscowego planu zagospodar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nieruchomość jest  zabudowana częścią budynków  usługowych a jej  sprzedaż następuje        na  rzecz użytkowników  wieczystych  /art. 37 ust. 2 pkt 5 w/w ustawy o gospodarce nieruchomościami/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na poczet ceny nieruchomości gruntowej sprzedawanej jej użytkownikom wieczystym  zalicza się kwotę równą  wartości  prawa  użytkowania wieczystego tej nieruchomości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przedaż nieruchomości  jest opodatkowana podatkiem od towarów i usług VAT  w wysokości 22%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27:00Z</dcterms:created>
  <dc:creator>um</dc:creator>
  <dc:description/>
  <cp:keywords/>
  <dc:language>en-US</dc:language>
  <cp:lastModifiedBy>GEODEZJA 4</cp:lastModifiedBy>
  <cp:lastPrinted>2009-03-03T11:10:00Z</cp:lastPrinted>
  <dcterms:modified xsi:type="dcterms:W3CDTF">2009-03-09T13:25:00Z</dcterms:modified>
  <cp:revision>11</cp:revision>
  <dc:subject/>
  <dc:title>Mława, dnia 2004-10-</dc:title>
</cp:coreProperties>
</file>