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05.12.2008r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IV.72241/14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W  Y  K  A  Z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  nr </w:t>
      </w:r>
      <w:r>
        <w:rPr>
          <w:rFonts w:cs="Arial" w:ascii="Arial" w:hAnsi="Arial"/>
          <w:b/>
          <w:sz w:val="22"/>
        </w:rPr>
        <w:t>XXV/274/2008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5 września  2008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          do  </w:t>
      </w:r>
      <w:r>
        <w:rPr>
          <w:rFonts w:cs="Arial" w:ascii="Arial" w:hAnsi="Arial"/>
          <w:b/>
          <w:sz w:val="22"/>
        </w:rPr>
        <w:t xml:space="preserve">sprzedaży </w:t>
      </w:r>
      <w:r>
        <w:rPr>
          <w:rFonts w:cs="Arial" w:ascii="Arial" w:hAnsi="Arial"/>
          <w:sz w:val="22"/>
        </w:rPr>
        <w:t xml:space="preserve">n/w  nieruchomości komunalnej  położonej  w  </w:t>
      </w:r>
      <w:r>
        <w:rPr>
          <w:rFonts w:cs="Arial" w:ascii="Arial" w:hAnsi="Arial"/>
          <w:b/>
          <w:sz w:val="22"/>
        </w:rPr>
        <w:t>Mławie przy                                ul. Napoleoński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28/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 4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 3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 i nie może być zagospodarowana jako odrębna, a sprzedaż  jej  nastąpi  w celu  poprawienia warunków zagospodarowania nieruchomości przyległej. Nieruchomość  jest zabudowana ogrodzeniem i placem  manewr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i/>
          <w:sz w:val="22"/>
        </w:rPr>
        <w:t>16.01.2009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ospodarki Nieruchomościami 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zwolniona z  podatku od towarów i usług V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nieruchomość oznaczoną nr geod. </w:t>
      </w:r>
      <w:r>
        <w:rPr>
          <w:rFonts w:cs="Arial" w:ascii="Arial" w:hAnsi="Arial"/>
          <w:i/>
          <w:sz w:val="22"/>
        </w:rPr>
        <w:t>1728/34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sz w:val="22"/>
        </w:rPr>
        <w:t>17.350,00 zł + podatek VAT 22%</w:t>
      </w:r>
      <w:r>
        <w:rPr>
          <w:rFonts w:cs="Arial" w:ascii="Arial" w:hAnsi="Arial"/>
          <w:sz w:val="22"/>
        </w:rPr>
        <w:t xml:space="preserve"> tj.  w/g wartości nieruchomości ustalonej przez rzeczoznawcę majątkowego Jerzego Korzeniew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0:00Z</dcterms:created>
  <dc:creator>um</dc:creator>
  <dc:description/>
  <cp:keywords/>
  <dc:language>en-US</dc:language>
  <cp:lastModifiedBy>GEODEZJA 4</cp:lastModifiedBy>
  <cp:lastPrinted>2008-09-23T09:51:00Z</cp:lastPrinted>
  <dcterms:modified xsi:type="dcterms:W3CDTF">2008-12-03T14:19:00Z</dcterms:modified>
  <cp:revision>5</cp:revision>
  <dc:subject/>
  <dc:title>Mława, dnia 2004-10-</dc:title>
</cp:coreProperties>
</file>