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17-07-2009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26/MD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 Y   K   A   Z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ZBYC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 /jedn. tekst Dz. U. Nr 261 z 2004r poz.2603 z późn. zm./, uchwały nr </w:t>
      </w:r>
      <w:r>
        <w:rPr>
          <w:rFonts w:cs="Tahoma" w:ascii="Tahoma" w:hAnsi="Tahoma"/>
          <w:b/>
        </w:rPr>
        <w:t>XXXIV/381/2009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6 maja 2009r</w:t>
      </w:r>
      <w:r>
        <w:rPr>
          <w:rFonts w:cs="Tahoma" w:ascii="Tahoma" w:hAnsi="Tahoma"/>
        </w:rPr>
        <w:t xml:space="preserve"> w sprawie zbycia nieruchomości komunalnej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 do  </w:t>
      </w:r>
      <w:r>
        <w:rPr>
          <w:rFonts w:cs="Tahoma" w:ascii="Tahoma" w:hAnsi="Tahoma"/>
          <w:b/>
        </w:rPr>
        <w:t>zbycia w drodze przetargu prawa użytkowania wieczystego n/w niezabudowanej działki,</w:t>
      </w:r>
      <w:r>
        <w:rPr>
          <w:rFonts w:cs="Tahoma" w:ascii="Tahoma" w:hAnsi="Tahoma"/>
        </w:rPr>
        <w:t xml:space="preserve"> położonej w  </w:t>
      </w:r>
      <w:r>
        <w:rPr>
          <w:rFonts w:cs="Tahoma" w:ascii="Tahoma" w:hAnsi="Tahoma"/>
          <w:b/>
        </w:rPr>
        <w:t>Mławie przy          ul.  Przemysłow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wierzchnia /w 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28/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 9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9.20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ieruchomość  jest położona na terenach, dla których nie ma obowiązującego miejscowego planu zagospodarowania. Aktualnie trwa dla niej postępowanie w sprawie wydania decyzji                    o warunkach zabudowy dla zespołu budynków mieszkal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ruchomość stanowi własność  Skarbu Państwa i pozostaje w wieczystym użytkowaniu  Miasta Mławy. Opłaty roczne z tytułu użytkowania wieczystego  wynoszą  3% wartości nieruchomości i są wnoszone przez cały okres użytkowania wieczystego, w terminie do dnia 31 marca każdego roku, z góry  za dany rok. Mogą być one aktualizowane  nie częściej niż raz w roku jeżeli wartość nieruchomości ulegnie zmianie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bycie prawa użytkowania wieczystego nieruchomości jest opodatkowane podatkiem                  od towarów i usług VAT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Tahoma" w:ascii="Tahoma" w:hAnsi="Tahoma"/>
          <w:i/>
        </w:rPr>
        <w:t>28.08.2009r</w:t>
      </w:r>
      <w:r>
        <w:rPr>
          <w:rFonts w:cs="Tahoma" w:ascii="Tahoma" w:hAnsi="Tahoma"/>
        </w:rPr>
        <w:t xml:space="preserve"> składać stosowne wnioski w </w:t>
      </w:r>
      <w:r>
        <w:rPr>
          <w:rFonts w:cs="Tahoma" w:ascii="Tahoma" w:hAnsi="Tahoma"/>
          <w:b/>
        </w:rPr>
        <w:t xml:space="preserve">Wydziale Gospodarki Nieruchomościami                 i Planowania Przestrzennego Urzędu Miasta w Mławie </w:t>
      </w:r>
      <w:r>
        <w:rPr>
          <w:rFonts w:cs="Tahoma" w:ascii="Tahoma" w:hAnsi="Tahoma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oby wymienione w pkt 4 niniejszego wykazu, mogą nabyć użytkowanie wieczyste przedmiotowej  nieruchomości oznaczonej  nr geod. 3828/1 za kwotę: 749.200,00 zł+ podatek VAT w wysokości 22% tj. w/g  wartości nieruchomości ustalonej przez rzeczoznawcę  majątkowego  Jerzego Korzeniewski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0:00Z</dcterms:created>
  <dc:creator>um</dc:creator>
  <dc:description/>
  <cp:keywords/>
  <dc:language>en-US</dc:language>
  <cp:lastModifiedBy>GEODEZJA 4</cp:lastModifiedBy>
  <cp:lastPrinted>2009-07-09T11:12:00Z</cp:lastPrinted>
  <dcterms:modified xsi:type="dcterms:W3CDTF">2009-07-20T08:08:00Z</dcterms:modified>
  <cp:revision>12</cp:revision>
  <dc:subject/>
  <dc:title>Mława, dnia 2004-10-</dc:title>
</cp:coreProperties>
</file>