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.09.07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08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708" w:firstLine="1"/>
        <w:jc w:val="both"/>
        <w:rPr/>
      </w:pPr>
      <w:r>
        <w:rPr/>
        <w:t>Na podstawie art.35 ust.1 ustawy z dnia 21 sierpnia 1997r.o gospodarce   nieruchomościami  (jedn. tekst Dz. U. z 2004 r Nr 261 poz. 2603 z późn. zm.) Burmistrz Miasta Mławy podaje do publicznej wiadomości wykaz nieruchomości stanowiących własność Gminy Miejskiej Mława  lub pozostających w jej posiadaniu przeznaczonych do wydzierżawienia w roku 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337"/>
        <w:gridCol w:w="1915"/>
        <w:gridCol w:w="17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mer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Powierzchnia nieruchomości [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zynsz dzierżawny / miesięcznie zł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4076/4 (częś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Żwir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gródek konsumpcyj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14.75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0/70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l. Sportow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Gara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0/70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. Sport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Gara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93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Torfa Załęski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Gara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9.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/8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ul. Padlewskiego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an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3/3 (częś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02 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Sądow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plecze bud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7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ul. Bursztyn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udynek gospodarc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8/58 (częś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8/53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 .Stary Rynek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 .Warszawska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plecze bud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46/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4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752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l. Dudziński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gródek przydom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Równowartość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 kg żyta 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100 m kw         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Nieruchomości są przeznaczone do wydzierżawienia na okres do 3 l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6:00Z</dcterms:created>
  <dc:creator>geodezja2</dc:creator>
  <dc:description/>
  <cp:keywords/>
  <dc:language>en-US</dc:language>
  <cp:lastModifiedBy>geodezja2</cp:lastModifiedBy>
  <cp:lastPrinted>2008-07-09T10:37:00Z</cp:lastPrinted>
  <dcterms:modified xsi:type="dcterms:W3CDTF">2008-07-09T09:00:00Z</dcterms:modified>
  <cp:revision>21</cp:revision>
  <dc:subject/>
  <dc:title>Mława, dnia</dc:title>
</cp:coreProperties>
</file>