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09.02.2009r.</w:t>
      </w:r>
    </w:p>
    <w:p>
      <w:pPr>
        <w:pStyle w:val="Heading3"/>
        <w:spacing w:before="120" w:after="0"/>
        <w:jc w:val="left"/>
        <w:rPr/>
      </w:pPr>
      <w:r>
        <w:rPr>
          <w:b w:val="false"/>
          <w:sz w:val="20"/>
          <w:u w:val="none"/>
        </w:rPr>
        <w:t xml:space="preserve">                                                   </w:t>
      </w: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09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708" w:firstLine="1"/>
        <w:jc w:val="both"/>
        <w:rPr/>
      </w:pPr>
      <w:r>
        <w:rPr/>
        <w:t>Na podstawie art.35 ust.1 ustawy z dnia 21 sierpnia 1997r.o gospodarce   nieruchomościami  (jedn. tekst Dz. U. z 2004 r Nr 261 poz. 2603 z późn. zm.) Burmistrz Miasta Mławy podaje do publicznej wiadomości wykaz nieruchomości stanowiących własność Gminy Miejskiej Mława lub pozostających w jej posiadaniu przeznaczonych do wydzierżawienia w rok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337"/>
        <w:gridCol w:w="1915"/>
        <w:gridCol w:w="17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mer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Powierzchnia nieruchomości [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zynsz dzierżawny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4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Fedorczy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udynek gospodarc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,50 zł (miesięcznie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15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Piechowski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gród przydom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,30 zł (rocznie)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94/9 i części 2805/3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Broniewski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ara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,72 zł (miesięczni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76/3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Nowoleś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omunikac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7,00 zł (miesięczni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Banku Mia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udynek mieszkal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60,00 zł(miesięczni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1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Wójtostw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gród przydomow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 dojaz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,60 zł (rocznie)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Nieruchomości są przeznaczone do wydzierżawienia na okres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7:00Z</dcterms:created>
  <dc:creator>geodezja2</dc:creator>
  <dc:description/>
  <cp:keywords/>
  <dc:language>en-US</dc:language>
  <cp:lastModifiedBy>geodezja2</cp:lastModifiedBy>
  <cp:lastPrinted>2009-02-12T12:13:00Z</cp:lastPrinted>
  <dcterms:modified xsi:type="dcterms:W3CDTF">2009-02-12T11:15:00Z</dcterms:modified>
  <cp:revision>16</cp:revision>
  <dc:subject/>
  <dc:title/>
</cp:coreProperties>
</file>