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GPP.6840.27.2024.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 125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12 czerwc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głoszenia  pierwszego przetargu pisemnego ograniczonego  na sprzedaż nieruchomości komunalnej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samorządzie  gminnym (Dz. 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, art. 40 ust. 1 pkt 4 ustawy z dnia 21 sierpnia 1997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gospodarce nieruchomościami (Dz. U. z 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4 </w:t>
      </w:r>
      <w:r>
        <w:rPr>
          <w:rFonts w:cs="Calibri" w:ascii="Calibri" w:hAnsi="Calibri"/>
          <w:b w:val="false"/>
          <w:bCs w:val="false"/>
          <w:sz w:val="24"/>
          <w:szCs w:val="24"/>
        </w:rPr>
        <w:t>r. poz.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 późn. zm.), §3 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1, §6, §8, §24 rozporządzenia Rady Ministrów z dnia 14 września 200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w sprawie sposobu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trybu przeprowadzania przetargów oraz rokowań na zbycie nieruchomości (Dz. U. 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2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VIII/71/2024 Rady Miasta Mława z dnia 29 października 2024 r.</w:t>
      </w:r>
      <w:r>
        <w:rPr>
          <w:rFonts w:cs="Calibri" w:ascii="Calibri" w:hAnsi="Calibri"/>
          <w:b w:val="false"/>
          <w:sz w:val="24"/>
          <w:szCs w:val="24"/>
        </w:rPr>
        <w:t xml:space="preserve"> w sprawie sprzedaży nieruchomośc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komunalnej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rmistrz Miasta Mława zarządza co następuje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  <w:r>
        <w:rPr>
          <w:rFonts w:cs="Calibri" w:ascii="Calibri" w:hAnsi="Calibri"/>
          <w:b w:val="false"/>
          <w:sz w:val="24"/>
          <w:szCs w:val="24"/>
        </w:rPr>
        <w:t xml:space="preserve"> 1. Ogłosić pierwszy przetarg pisemny ograniczony na sprzedaż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ruchomości komunalnej oznaczonej w ewidencji gruntó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. Mła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jako działka nr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/51, obręb 10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 pow. 0,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06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ha, położonej w Mławie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y ul. Zachodniej</w:t>
      </w:r>
      <w:r>
        <w:rPr>
          <w:rFonts w:cs="Calibri" w:ascii="Calibri" w:hAnsi="Calibri"/>
          <w:b w:val="false"/>
          <w:bCs w:val="false"/>
          <w:sz w:val="24"/>
          <w:szCs w:val="24"/>
        </w:rPr>
        <w:t>, dla której Sąd Rejonowy w Mławie prowadzi księgę wieczystą PL1M/00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6674/5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stalić cenę wywoławczą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0 56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00 zł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nett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adium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 100,</w:t>
      </w:r>
      <w:r>
        <w:rPr>
          <w:rFonts w:cs="Calibri" w:ascii="Calibri" w:hAnsi="Calibri"/>
          <w:b w:val="false"/>
          <w:bCs w:val="false"/>
          <w:sz w:val="24"/>
          <w:szCs w:val="24"/>
        </w:rPr>
        <w:t>00 zł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ograniczonym, którego treść zamieszczona jest w załączniku do zarządzeni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2, podaje się do publicznej wiadomości poprzez zamieszczenie na tablicy ogłoszeń w Urzędzie Miasta Mława, w Biuletynie Informacji Publicznej na stronie internetowej Miasta Mława, a wyciąg z ogłoszenia w prasie lokalnej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cin Burchack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3:00Z</dcterms:created>
  <dc:creator>MartaZ</dc:creator>
  <dc:description/>
  <cp:keywords/>
  <dc:language>en-US</dc:language>
  <cp:lastModifiedBy>Ewa Woźniak</cp:lastModifiedBy>
  <cp:lastPrinted>2025-06-10T14:36:00Z</cp:lastPrinted>
  <dcterms:modified xsi:type="dcterms:W3CDTF">2025-06-17T11:15:00Z</dcterms:modified>
  <cp:revision>22</cp:revision>
  <dc:subject/>
  <dc:title/>
</cp:coreProperties>
</file>