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UCHWAŁA  NR  VI/43/2024</w:t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 xml:space="preserve">RADY  MIASTA  MŁAWA </w:t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z  dnia  27 sierpnia 2024 r.</w:t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w  sprawie  sprzedaży  nieruchomości  komunalnej</w:t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spacing w:lineRule="auto" w:line="288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TextBodyIndent"/>
        <w:spacing w:lineRule="auto" w:line="288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jc w:val="left"/>
        <w:rPr/>
      </w:pPr>
      <w:r>
        <w:rPr>
          <w:rFonts w:cs="Tahoma" w:ascii="Century Gothic" w:hAnsi="Century Gothic"/>
          <w:bCs/>
          <w:sz w:val="20"/>
        </w:rPr>
        <w:t>Na podstawie art. 18 ust. 2 pkt 9 lit. a ustawy z dnia 8 marca 1990 r. o samorządzie gminnym (Dz.U. z 2024 r., poz. 609 z późn. zm.) oraz art. 13 ust. 1, art. 37 ust. 2 pkt 1, art. 34 ust. 6, ust. 6a ustawy z dnia 21 sierpnia 1997 r. o gospodarce nieruchomościami (</w:t>
      </w:r>
      <w:r>
        <w:rPr>
          <w:rFonts w:cs="Century Gothic" w:ascii="Century Gothic" w:hAnsi="Century Gothic"/>
          <w:bCs/>
          <w:sz w:val="20"/>
        </w:rPr>
        <w:t>Dz.U. z 2024 r., poz. 1145</w:t>
      </w:r>
      <w:r>
        <w:rPr>
          <w:rFonts w:cs="Tahoma" w:ascii="Century Gothic" w:hAnsi="Century Gothic"/>
          <w:bCs/>
          <w:sz w:val="20"/>
        </w:rPr>
        <w:t>) Rada Miasta Mława uchwala co następuje:</w:t>
      </w:r>
    </w:p>
    <w:p>
      <w:pPr>
        <w:pStyle w:val="TextBodyIndent"/>
        <w:spacing w:lineRule="auto" w:line="288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/>
      </w:pPr>
      <w:r>
        <w:rPr>
          <w:rFonts w:cs="Tahoma" w:ascii="Century Gothic" w:hAnsi="Century Gothic"/>
          <w:bCs/>
          <w:sz w:val="20"/>
        </w:rPr>
        <w:t>§1. Rada Miasta Mława: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przyznaje dzierżawcy pierwszeństwo w nabyciu nieruchomości oznaczonej w ewidencji gruntów m. Mławy jako działka nr 4129/18, obręb 10, o powierzchni 0,0044 ha, położonej przy ul. Bolesława Chrobrego, zabudowanej budynkiem pawilonu handlowego;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wyraża zgodę na sprzedaż nieruchomości oznaczonej w ewidencji gruntów m. Mławy jako działka nr 4129/18, obręb 10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§2. Wykonanie uchwały powierza się Burmistrzowi Miasta Mław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§3.Uchwała wchodzi w życie z dniem podjęci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Przewodniczący  Rady  Miasta</w:t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  <w:t>Filip Kow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5:00Z</dcterms:created>
  <dc:creator>Urząd Miejski</dc:creator>
  <dc:description/>
  <cp:keywords/>
  <dc:language>en-US</dc:language>
  <cp:lastModifiedBy>Paulina Osiecka</cp:lastModifiedBy>
  <cp:lastPrinted>2024-06-28T12:03:00Z</cp:lastPrinted>
  <dcterms:modified xsi:type="dcterms:W3CDTF">2024-09-02T12:18:00Z</dcterms:modified>
  <cp:revision>11</cp:revision>
  <dc:subject/>
  <dc:title>Uchwała  nr</dc:title>
</cp:coreProperties>
</file>