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Uchwała Nr XXVIII/300/2008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Rady Miejskiej w Mław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z dnia 8 grudni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rganizowania, realizacji i dofinansowania społecznych inicjatyw loka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7 ust.1, art. 18 ust. 1 i art. 40 ust. 2 pkt. 3 Ustawy z dnia 8 marca 1990 r. o samorządzie gminnym (Dz. U. z 2001r. Nr 142 poz. 1591 ze zmianami) </w:t>
        <w:br/>
        <w:t>Rada Miejska uchwal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społecznych inicjatyw lokalnych mogą być wszelkie przedsięwzięcia, zmierzające do polepszenia warunków życia mieszkańców, nieprzewidziane do realizacji w innym tryb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łeczne inicjatywy lokalne w rozumieniu uchwały, polegają na inicjowaniu</w:t>
        <w:br/>
        <w:t>oraz współudziale podmiotów wymienionych w § 2 z Miastem Mława w realizacji przedsięwzięć w dziedzinach należących do różnych sfer funkcjonowania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m podejmowania społecznych inicjatyw lokalnych jest przyśpieszenie realizacji przedsięwzięć polepszających warunki życia mieszkańców Miasta Mł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asto Mława współpracuje z każdym wnioskodawcą społecznej inicjatywy lokalnej</w:t>
        <w:br/>
        <w:t>na wszystkich etapach pracy nad wnioski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 społeczną inicjatywą lokalną (wnioskiem) mogą występow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zkańcy Miasta Mła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praw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e o charakterze samorządowym i inne organizacje społe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łeczne komitety bud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stki organizacyjne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odmioty gospodarcze,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zwane dalej </w:t>
      </w:r>
      <w:r>
        <w:rPr>
          <w:b/>
        </w:rPr>
        <w:t>„Inicjatorami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społecznych inicjatyw lokalnych mogą by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e porządkowe w wyniku których uzyskiwane są efekty mające charakter trwały,</w:t>
        <w:br/>
        <w:t>np. zagospodarowanie terenu, zadrzewienie, założenie zieleńców lub kwietni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boty remontowe i inwestycyjne w zakresie wodociągów, sieci cieplnej, kanalizacji sanitarnej, kanalizacji deszczowej, odwodnienia, gminnych placów, chodników, parkingów, dróg i oświetlenia ulicz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dział </w:t>
      </w:r>
      <w:r>
        <w:rPr>
          <w:b/>
        </w:rPr>
        <w:t xml:space="preserve">„Inicjatorów” </w:t>
      </w:r>
      <w:r>
        <w:rPr/>
        <w:t xml:space="preserve">w realizacji społecznej inicjatywy lokalnej może występować </w:t>
        <w:br/>
        <w:t>w posta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ałów (przygotowanie dokumentacji technicznej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odpłatnego wykonywania usług przez podmioty gospodarc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niesienie własności nieruchomości lub innych praw rzecz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niesienie praw własności dóbr niematerialnych. Wnoszone udziały niepieniężne podlegają wycenie według ich wartości rynkowej lub wycenie biegłego, gdy wycena </w:t>
        <w:br/>
        <w:t>w oparciu o aktualne ceny rynkowe nie jest możli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podstawowe zasady realizacji społecznych inicjatyw lokal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Świadczenia </w:t>
      </w:r>
      <w:r>
        <w:rPr>
          <w:b/>
        </w:rPr>
        <w:t>„Inicjatorów”</w:t>
      </w:r>
      <w:r>
        <w:rPr/>
        <w:t xml:space="preserve"> wynoszą, co najmniej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 realizacji robót w zakresie sieci wodociągowej 40% całkowitej wartości przedsięwzięc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realizacji prac porządkowych: zagospodarowanie terenu, zadrzewienie, założenie zieleńców lub kwietników 50 % całkowitej wartości przedsięwzięc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realizacji innych przedsięwzięć 30% ich całkowitej wart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alizacja społecznych inicjatyw lokalnych wymaga uprzedniego zgromadzenia środków finansowych pochodzących od </w:t>
      </w:r>
      <w:r>
        <w:rPr>
          <w:b/>
        </w:rPr>
        <w:t xml:space="preserve">„Inicjatorów” </w:t>
      </w:r>
      <w:r>
        <w:rPr/>
        <w:t>oraz środków budżetowych Miasta Mława, zapewniających wykonanie przedsięwzię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ślenie wysokości środków finansowych „</w:t>
      </w:r>
      <w:r>
        <w:rPr>
          <w:b/>
        </w:rPr>
        <w:t xml:space="preserve">Inicjatorów” </w:t>
      </w:r>
      <w:r>
        <w:rPr/>
        <w:t xml:space="preserve">i Miasta Mława wymaga </w:t>
        <w:br/>
        <w:t>ich ustalenia w budżecie gmi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alizacja przedsięwzięcia wymaga zawarcia porozumienia pomiędzy Miastem Mława </w:t>
        <w:br/>
        <w:t xml:space="preserve">a </w:t>
      </w:r>
      <w:r>
        <w:rPr>
          <w:b/>
        </w:rPr>
        <w:t xml:space="preserve">„Inicjatorami” </w:t>
      </w:r>
      <w:r>
        <w:rPr/>
        <w:t>w roku poprzedzającym realizacj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unkcję inwestora pełni Miasto Mława, które może przekazać te obowiązki zainteresowanym </w:t>
      </w:r>
      <w:r>
        <w:rPr>
          <w:b/>
        </w:rPr>
        <w:t>„Inicjatorom”</w:t>
      </w:r>
      <w:r>
        <w:rPr/>
        <w:t>, jeżeli jednostki te mogą zapewnić fachowe sprawowanie tych funk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mach społecznych inicjatyw lokalnych nie mogą być podejmowane i realizowane zadania, których koszty przekraczają możliwości budżetu Miasta Mł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iekty, urządzenia i sieci infrastruktury komunalnej zrealizowane w trybie społecznych inicjatyw lokalnych stają się własnością Miasta Mława na zasadach ustalonych</w:t>
        <w:br/>
        <w:t>w umowie o realizacji przedsięwz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ek powinien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przedsięwzięcia z uzasadnieniem konieczności jego wykon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pozycję wkładu włas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gólny koszt przedsięwzięc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pisy osób uprawnionych do reprezentowania danego </w:t>
      </w:r>
      <w:r>
        <w:rPr>
          <w:b/>
        </w:rPr>
        <w:t>„Inicjatora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>§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ki o realizację przedsięwzięcia w trybie społecznych inicjatyw lokalnych</w:t>
        <w:br/>
        <w:t>mogą być składane przez cał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b/>
        </w:rPr>
        <w:t>§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XI/100/99 Rady Miejskiej w Mławie z dnia 25 sierpnia 1999r.</w:t>
        <w:br/>
        <w:t>w sprawie organizacji czynów społecznych oraz pomocy gminy miejskiej w Mławie</w:t>
        <w:br/>
        <w:t>w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Mł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2:00Z</dcterms:created>
  <dc:creator>Grażyna</dc:creator>
  <dc:description/>
  <cp:keywords/>
  <dc:language>en-US</dc:language>
  <cp:lastModifiedBy>Grażyna</cp:lastModifiedBy>
  <cp:lastPrinted>2008-11-20T13:55:00Z</cp:lastPrinted>
  <dcterms:modified xsi:type="dcterms:W3CDTF">2008-12-09T08:13:00Z</dcterms:modified>
  <cp:revision>19</cp:revision>
  <dc:subject/>
  <dc:title/>
</cp:coreProperties>
</file>