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/480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MŁAW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marca 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rażenia zgody na podwyższenie kapitału zakładowego Towarzystwa Budownictwa Społecznego Spółka z ograniczoną odpowiedzialnością w Mł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 2 pkt 9 lit „g” ustawy z dnia 08.03.1990 r. o samorządzie gminnym (tekst jednolity Dz. U. z 2017 r. poz. 1875 z późn. zm.) Rada Miasta Mława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raża się zgodę na podwyższenie kapitału zakładowego Towarzystwa Budownictwa Społecznego Spółka z ograniczoną odpowiedzialnością w Mławie z kwoty 7 214 000,00 zł (słownie: siedem milionów dwieście czternaście tysięcy złotych 00/100) o kwotę 350 000,00 (słownie: trzysta pięćdziesiąt tysięcy złotych 00/100) do kwoty 7 564 000,00 (słownie: siedem milionów pięćset sześćdziesiąt cztery tysiące złotych 00/100) w ten sposób, że tworzy się 350 nowych, równych i niepodzielnych udziałów o wartości nominalnej 1 000,00 zł (słownie: jeden tysiąc złotych 00/100) każdy, na realizację inwestycji, jaką będzie budowa budynku wielorodzinnego przy ul. Abp. A. Nowowiejskiego w Mł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zwala się na pokrycie podwyższonego kapitału zakładowego wkładem pieniężnym                   o wartości 350 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mgr Leszek Ośliźl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3:00Z</dcterms:created>
  <dc:creator>kpniewska</dc:creator>
  <dc:description/>
  <cp:keywords/>
  <dc:language>en-US</dc:language>
  <cp:lastModifiedBy>Monika Kucka</cp:lastModifiedBy>
  <dcterms:modified xsi:type="dcterms:W3CDTF">2018-04-0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872382</vt:r8>
  </property>
  <property fmtid="{D5CDD505-2E9C-101B-9397-08002B2CF9AE}" pid="3" name="_AuthorEmail">
    <vt:lpwstr>kinga.pniewska@mlawa.pl</vt:lpwstr>
  </property>
  <property fmtid="{D5CDD505-2E9C-101B-9397-08002B2CF9AE}" pid="4" name="_AuthorEmailDisplayName">
    <vt:lpwstr>Kinga Pniewska</vt:lpwstr>
  </property>
  <property fmtid="{D5CDD505-2E9C-101B-9397-08002B2CF9AE}" pid="5" name="_EmailSubject">
    <vt:lpwstr>Uchwała</vt:lpwstr>
  </property>
  <property fmtid="{D5CDD505-2E9C-101B-9397-08002B2CF9AE}" pid="6" name="_ReviewingToolsShownOnce">
    <vt:lpwstr/>
  </property>
</Properties>
</file>