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NR XII/119/2025</w:t>
        <w:br/>
        <w:t>RADY MIASTA MŁAWA</w:t>
        <w:br/>
        <w:t xml:space="preserve">z dnia 4 marca 2025 r.  </w:t>
        <w:br/>
        <w:t>w sprawi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chwały budżetowej na 2025 rok</w:t>
        <w:br/>
        <w:br/>
      </w:r>
      <w:r>
        <w:rPr>
          <w:rFonts w:cs="Calibri" w:ascii="Calibri" w:hAnsi="Calibri"/>
          <w:sz w:val="24"/>
          <w:szCs w:val="24"/>
        </w:rPr>
        <w:t>Na podstawie art. 18 ust. 2 pkt 4  ustawy z dnia 8 marca 1990 r. o samorządzie gminnym</w:t>
        <w:br/>
        <w:t>(Dz.U. z 2024 r., poz. 1465 z późn. zm.), art. 211, art. 258, art. 212 ust. 1 ustawy z dnia 27 sierpnia 2009 r. o finansach publicznych (Dz.U. z 2024 r., poz. 1530 z późn. zm.) Rada Miasta uchwala, co następuje:</w:t>
        <w:br/>
        <w:br/>
      </w:r>
      <w:r>
        <w:rPr>
          <w:rFonts w:cs="Calibri" w:ascii="Calibri" w:hAnsi="Calibri"/>
          <w:color w:val="000000"/>
          <w:sz w:val="24"/>
          <w:szCs w:val="24"/>
        </w:rPr>
        <w:t>§ 1. Dochody budżetu Miasta na 2025 rok ulegają zmianie, zgodnie z załącznikiem nr 1 do niniejszej uchwały i po zmianach wynoszą 248 276 107,20 zł w tym:</w:t>
      </w:r>
    </w:p>
    <w:p>
      <w:pPr>
        <w:pStyle w:val="Normal"/>
        <w:numPr>
          <w:ilvl w:val="0"/>
          <w:numId w:val="5"/>
        </w:numPr>
        <w:spacing w:lineRule="auto" w:line="276"/>
        <w:ind w:left="720" w:right="144" w:hanging="360"/>
        <w:rPr/>
      </w:pPr>
      <w:r>
        <w:rPr>
          <w:rFonts w:cs="Calibri" w:ascii="Calibri" w:hAnsi="Calibri"/>
          <w:color w:val="000000"/>
          <w:sz w:val="24"/>
          <w:szCs w:val="24"/>
        </w:rPr>
        <w:t>Dochody bieżące w kwocie 217 518 347,55 zł.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chody majątkowe w kwocie 30 757 759,65 zł. </w:t>
      </w:r>
    </w:p>
    <w:p>
      <w:pPr>
        <w:pStyle w:val="Normal"/>
        <w:spacing w:lineRule="auto" w:line="276"/>
        <w:ind w:left="714" w:right="14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§ 2. Wydatki budżetu Miasta na 2025 rok ulegają zmianie, zgodnie z załącznikiem nr 2 do niniejszej uchwały i po zmianach wynoszą 264 721 994,19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198 191 707,81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66 530 286,38 zł. </w:t>
      </w:r>
      <w:bookmarkStart w:id="0" w:name="_Hlk86995328"/>
    </w:p>
    <w:p>
      <w:pPr>
        <w:pStyle w:val="Normal"/>
        <w:spacing w:lineRule="auto" w:line="276"/>
        <w:ind w:right="-59" w:hanging="0"/>
        <w:rPr/>
      </w:pPr>
      <w:bookmarkStart w:id="1" w:name="_Hlk148084227"/>
      <w:r>
        <w:rPr>
          <w:rFonts w:cs="Calibri" w:ascii="Calibri" w:hAnsi="Calibri"/>
          <w:sz w:val="24"/>
          <w:szCs w:val="24"/>
        </w:rPr>
        <w:br/>
        <w:t>§ 3. 1. Różnica między dochodami a wydatkami stanowi deficyt budżetu w kwocie 16 445 886,99 zł, który zostanie pokryty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bookmarkStart w:id="2" w:name="_Hlk156378348"/>
      <w:bookmarkEnd w:id="2"/>
      <w:r>
        <w:rPr>
          <w:rFonts w:cs="Calibri" w:ascii="Calibri" w:hAnsi="Calibri"/>
          <w:sz w:val="24"/>
          <w:szCs w:val="24"/>
        </w:rPr>
        <w:t>Przychodami pochodzącymi z niewykorzystanych wolnych środków, o których mowa w art. 217 ust 2 pkt 6 ustawy o  finansach publicznych, w kwocie 845 886,99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zychodami pochodzącymi </w:t>
      </w:r>
      <w:bookmarkStart w:id="3" w:name="_Hlk156226122"/>
      <w:r>
        <w:rPr>
          <w:rFonts w:cs="Calibri" w:ascii="Calibri" w:hAnsi="Calibri"/>
          <w:spacing w:val="-4"/>
          <w:sz w:val="24"/>
          <w:szCs w:val="24"/>
        </w:rPr>
        <w:t>ze sprzedaży papierów wartościowych w kwocie 15 600 000,00 zł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rPr/>
      </w:pPr>
      <w:bookmarkStart w:id="4" w:name="_Hlk156378348"/>
      <w:bookmarkEnd w:id="4"/>
      <w:bookmarkEnd w:id="3"/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 wysokości 4 000 000,00 zł tj. spłatę wcześniej zaciągniętych zobowiązań z tytułu emisji papierów wartościowych. </w:t>
      </w:r>
    </w:p>
    <w:p>
      <w:pPr>
        <w:pStyle w:val="Tekstpodstawowywcity2"/>
        <w:spacing w:lineRule="auto" w:line="276" w:before="80" w:after="0"/>
        <w:ind w:left="0" w:hanging="0"/>
        <w:jc w:val="left"/>
        <w:rPr/>
      </w:pPr>
      <w:r>
        <w:rPr>
          <w:rFonts w:cs="Calibri" w:ascii="Calibri" w:hAnsi="Calibri"/>
          <w:szCs w:val="24"/>
        </w:rPr>
        <w:t>3. Przychody budżetu w wysokości 20 445 886,99 zł, rozchody w wysokości 4 000 000,00 zł, zgodnie z załącznikiem nr 3 do niniejszej uchwały.</w:t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sz w:val="24"/>
          <w:szCs w:val="24"/>
        </w:rPr>
        <w:br/>
        <w:t xml:space="preserve">§ 4. Wydatki na zadania inwestycyjne na 2025 rok nie objęte wieloletnią prognozą finansową ulegają zmianie, zgodnie z załącznikiem nr 4 do niniejszej uchwały. </w:t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sz w:val="24"/>
          <w:szCs w:val="24"/>
        </w:rPr>
        <w:br/>
        <w:t>§ 5. Dotacje podmiotowe dla podmiotów zaliczanych i niezaliczanych do sektora finansów publicznych w 2025 r., ulegają zmianie zgodnie z załącznikiem nr 5 do niniejszej uchwały.</w:t>
      </w:r>
    </w:p>
    <w:p>
      <w:pPr>
        <w:pStyle w:val="Normal"/>
        <w:spacing w:lineRule="auto" w:line="276"/>
        <w:ind w:right="-59" w:hanging="0"/>
        <w:rPr/>
      </w:pPr>
      <w:bookmarkStart w:id="5" w:name="_Hlk148084227"/>
      <w:r>
        <w:rPr>
          <w:rFonts w:cs="Calibri" w:ascii="Calibri" w:hAnsi="Calibri"/>
          <w:sz w:val="24"/>
          <w:szCs w:val="24"/>
        </w:rPr>
        <w:br/>
        <w:t>§ 6. Dochody i wydatki związane z realizacją zadań realizowanych w drodze umów lub porozumień między jednostkami samorządu terytorialnego w 2025 r., zgodnie z załącznikiem nr 6 do niniejszej uchwały.</w:t>
        <w:br/>
        <w:br/>
        <w:t>§</w:t>
      </w:r>
      <w:bookmarkEnd w:id="5"/>
      <w:r>
        <w:rPr>
          <w:rFonts w:cs="Calibri" w:ascii="Calibri" w:hAnsi="Calibri"/>
          <w:sz w:val="24"/>
          <w:szCs w:val="24"/>
        </w:rPr>
        <w:t xml:space="preserve"> 7 Upoważnia się Burmistrza Miasta do przekazywania uprawnień kierownikom/dyrektorom jednostek budżetowych do dokonywania przeniesień w planie wydatków za wyjątkiem zmian kwot wydatków majątkowych. </w:t>
        <w:br/>
        <w:br/>
        <w:t>§ 8. Wykonanie Uchwały powierza się Burmistrzowi Miasta Mława.</w:t>
      </w:r>
      <w:bookmarkEnd w:id="0"/>
      <w:r>
        <w:rPr>
          <w:rFonts w:cs="Calibri" w:ascii="Calibri" w:hAnsi="Calibri"/>
          <w:sz w:val="24"/>
          <w:szCs w:val="24"/>
        </w:rPr>
        <w:br/>
        <w:br/>
        <w:t xml:space="preserve">§ 9. Uchwała wchodzi w życie z dniem podjęcia i obowiązuje w roku 2025 i podlega publikacji w Dzienniku Urzędowym Województwa Mazowieckiego. </w:t>
        <w:br/>
        <w:br/>
        <w:t>Przewodniczący Rady Miasta</w:t>
        <w:br/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Monika Zalewska</cp:lastModifiedBy>
  <cp:lastPrinted>2025-02-21T11:51:00Z</cp:lastPrinted>
  <dcterms:modified xsi:type="dcterms:W3CDTF">2025-03-05T12:49:00Z</dcterms:modified>
  <cp:revision>462</cp:revision>
  <dc:subject/>
  <dc:title>Uchwała Budżetowa Gminy</dc:title>
</cp:coreProperties>
</file>