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szCs w:val="24"/>
        </w:rPr>
        <w:t>UCHWAŁA NR X/102/2024</w:t>
        <w:br/>
        <w:t>RADY MIASTA MŁAWA</w:t>
        <w:br/>
        <w:t>z dnia 19 grudnia 2024 r.</w:t>
        <w:br/>
        <w:t>w sprawie</w:t>
        <w:br/>
        <w:t>wydatków budżetu Miasta Mława, które nie wygasają z upływem roku budżetowego</w:t>
        <w:br/>
        <w:br/>
      </w:r>
      <w:r>
        <w:rPr>
          <w:rFonts w:cs="Calibri" w:ascii="Calibri" w:hAnsi="Calibri"/>
          <w:b w:val="false"/>
          <w:szCs w:val="24"/>
        </w:rPr>
        <w:br/>
      </w:r>
      <w:r>
        <w:rPr>
          <w:rFonts w:cs="Calibri" w:ascii="Calibri" w:hAnsi="Calibri"/>
          <w:b w:val="false"/>
          <w:bCs/>
          <w:szCs w:val="24"/>
        </w:rPr>
        <w:t>Na podstawie  art.18  ust.2 pkt 15 ustawy z dnia 8 marca 1990 r. o samorządzie gminnym (Dz. U. z 2024 r., poz. 1465 zm.) oraz art. 263 ustawy z dnia 27 sierpnia 2009 r. o finansach publicznych  (Dz. U. z 2024 r., poz. 1530 z późn. zm.) Rada Miasta Mława uchwala, co następuje:</w:t>
        <w:br/>
        <w:br/>
        <w:t>§ 1. Ustala  się wykaz wydatków budżetu Miasta Mława, które nie wygasają z upływem roku budżetowego 2024 oraz terminy ich realizacji, zgodnie z załącznikiem nr 1.</w:t>
        <w:br/>
        <w:br/>
        <w:t>§ 2. Ustala się plan finansowy wydatków, o których mowa w § 1 zgodnie z załącznikiem nr 2.</w:t>
        <w:br/>
        <w:br/>
        <w:t>§ 3. Wykonanie uchwały powierza się Burmistrzowi Miasta Mława.</w:t>
        <w:br/>
        <w:br/>
        <w:t>§ 4. Uchwała wchodzi w życie z dniem podjęcia i podlega ogłoszeniu.</w:t>
        <w:br/>
      </w:r>
      <w:r>
        <w:rPr>
          <w:rFonts w:cs="Calibri" w:ascii="Calibri" w:hAnsi="Calibri"/>
          <w:bCs/>
          <w:szCs w:val="24"/>
        </w:rPr>
        <w:br/>
      </w:r>
      <w:r>
        <w:rPr>
          <w:rFonts w:cs="Calibri" w:ascii="Calibri" w:hAnsi="Calibri"/>
          <w:b w:val="false"/>
          <w:bCs/>
          <w:szCs w:val="24"/>
        </w:rPr>
        <w:t>Przewodniczący Rady Miasta</w:t>
        <w:br/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59:00Z</dcterms:created>
  <dc:creator>uryad</dc:creator>
  <dc:description/>
  <cp:keywords/>
  <dc:language>en-US</dc:language>
  <cp:lastModifiedBy>Monika Zalewska</cp:lastModifiedBy>
  <cp:lastPrinted>2023-12-22T11:05:00Z</cp:lastPrinted>
  <dcterms:modified xsi:type="dcterms:W3CDTF">2024-12-27T14:48:00Z</dcterms:modified>
  <cp:revision>222</cp:revision>
  <dc:subject/>
  <dc:title/>
</cp:coreProperties>
</file>